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ARECER Nº     981 , DE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RELATOR ESPECIAL, EM SUBSTITUIÇÃO AO DA COMISSÃO DE REDAÇÃO, SOBRE O PROJETO DE LEI N.º 1292, DE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Davi Zaia, o projeto em epígrafe dá a denominação de “João Sebastião Neto” à passarela localizada no km 188 da Rodovia Comandante João Ribeiro de Barros – SP 255, no Município de Itapuí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provado o substitutivo de fls. 9, cabe-nos, na qualidade de relator especial designado em substituição à Comissão de Redação, que não se manifestou no prazo regimental, apresentar sua redação fin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 denominação à passarela localizada no km 188,200 da Rodovia Comandante João Ribeiro de Barros – SP 225, no Município de Jaú.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7" w:firstLine="1275"/>
        <w:jc w:val="both"/>
        <w:rPr/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– Passa a denominar-se “João Sebastião Neto” a passarela localizada no km 188,200 da Rodovia Comandante João Ribeiro de Barros – SP 225, no Município de Jaú.</w:t>
      </w:r>
    </w:p>
    <w:p>
      <w:pPr>
        <w:pStyle w:val="Normal"/>
        <w:ind w:left="2127" w:firstLine="12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1275"/>
        <w:jc w:val="both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– Esta lei entra em vigor na data de sua publicação.</w:t>
      </w:r>
    </w:p>
    <w:p>
      <w:pPr>
        <w:pStyle w:val="Normal"/>
        <w:ind w:left="2127" w:firstLine="12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9" w:firstLine="708"/>
        <w:jc w:val="both"/>
        <w:rPr>
          <w:sz w:val="22"/>
          <w:szCs w:val="22"/>
        </w:rPr>
      </w:pPr>
      <w:r>
        <w:rPr>
          <w:sz w:val="22"/>
          <w:szCs w:val="22"/>
        </w:rPr>
        <w:t>É o nosso parec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ROBERTO MORAIS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Relator Especial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1:16:00Z</dcterms:created>
  <dc:creator>DDO</dc:creator>
  <dc:description/>
  <dc:language>en-US</dc:language>
  <cp:lastModifiedBy>Lenovo</cp:lastModifiedBy>
  <dcterms:modified xsi:type="dcterms:W3CDTF">2010-05-11T21:16:00Z</dcterms:modified>
  <cp:revision>2</cp:revision>
  <dc:subject/>
  <dc:title>Acessorios_Parecer.doc</dc:title>
</cp:coreProperties>
</file>