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997 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TRANSPORTES E COMUNICAÇÕES, SOBRE O PROJETO DE LEI N.° 692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>
          <w:rFonts w:eastAsia="Arial (W1);Arial"/>
        </w:rPr>
        <w:t xml:space="preserve">                                              </w:t>
      </w:r>
      <w:r>
        <w:rPr/>
        <w:t>De autoria do Deputado Said Mourad, o projeto em epígrafe institui o Programa de Conscientização pela Manutenção Preventiva Automotiv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foi a proposição encaminhada à Comissão de Constituição e Justiça, na qual recebeu parecer favorável, quanto aos seus aspectos constitucional, legal e jurídic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Compete-nos, na sequência do processo legislativo, analisar seu mérito, de acordo com o previsto no § 11 do artigo 31 do já citado regiment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fazê-lo, verificamos que a medida tem como objetivo aumentar a segurança no trânsito e reduzir a emissão de poluente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Por meio do programa em questão, pretende-se conscientizar a população quanto à necessidade de manter o automóvel em perfeitas condições de uso e seu motor bem regulado, melhorando a qualidade do ar, especialmente nos grandes centros urban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ado o inegável mérito da iniciativa, nosso parecer é favorável à aprovação do Projeto de Lei n.° 692, de 2009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Antonio Mentor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provado parecer do relator, favorável à proposição.</w:t>
      </w:r>
    </w:p>
    <w:p>
      <w:pPr>
        <w:pStyle w:val="Normal"/>
        <w:ind w:firstLine="2552"/>
        <w:jc w:val="center"/>
        <w:rPr/>
      </w:pPr>
      <w:r>
        <w:rPr/>
        <w:t>Sala das Comissões, em 24/2/2010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Edmir Chedid – Presidente</w:t>
      </w:r>
    </w:p>
    <w:p>
      <w:pPr>
        <w:pStyle w:val="Normal"/>
        <w:ind w:left="2912" w:hanging="0"/>
        <w:rPr/>
      </w:pPr>
      <w:r>
        <w:rPr/>
      </w:r>
    </w:p>
    <w:p>
      <w:pPr>
        <w:pStyle w:val="Normal"/>
        <w:rPr/>
      </w:pPr>
      <w:r>
        <w:rPr/>
        <w:t>José Zico Prado – Roberto Massafera – Orlando Morando – Campos Machado – Antonio Mentor – João Caramez – Edmir Chedi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01:00Z</dcterms:created>
  <dc:creator>DDO</dc:creator>
  <dc:description/>
  <dc:language>en-US</dc:language>
  <cp:lastModifiedBy>Lenovo</cp:lastModifiedBy>
  <dcterms:modified xsi:type="dcterms:W3CDTF">2010-05-12T23:01:00Z</dcterms:modified>
  <cp:revision>2</cp:revision>
  <dc:subject/>
  <dc:title>Acessorios_Parecer.doc</dc:title>
</cp:coreProperties>
</file>