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1017, DE 2010</w:t>
      </w:r>
    </w:p>
    <w:p>
      <w:pPr>
        <w:pStyle w:val="TextBody"/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1376, DE 2009</w:t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518"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autoria do Deputado Baleia Rossi, o Projeto de Lei nº 1376/2009 dá a denominação de “Gumercindo de Seta” aos dois pontilhões, um para cada lado da pista, localizados no km 440+950m da Rodovia Washington Luis – SP 310, no trecho que corta São José do Rio Preto, naquele Município. </w:t>
      </w:r>
    </w:p>
    <w:p>
      <w:pPr>
        <w:pStyle w:val="TextBodyIndent"/>
        <w:ind w:left="4248" w:right="-5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177ª a 181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O autor juntou, às fls. 02 do processo, a certidão de nascimento do homenageado, comprovando que ele já tem mais de 65 anos de idade, conforme exige a legislação para homenagens a pessoas vivas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376, de 2009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a Perugini - Relato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o o parecer da relatora, favorável à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24-3-2010.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Fernando Capez – Afonso Lobato – Baleia Rossi – André Soares – Vanderlei Siraque – Roque Barbiere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6:00Z</dcterms:created>
  <dc:creator>DDO</dc:creator>
  <dc:description/>
  <cp:keywords/>
  <dc:language>en-US</dc:language>
  <cp:lastModifiedBy>SSC</cp:lastModifiedBy>
  <dcterms:modified xsi:type="dcterms:W3CDTF">2010-05-13T20:16:00Z</dcterms:modified>
  <cp:revision>2</cp:revision>
  <dc:subject/>
  <dc:title>Acessorios_Parecer.doc</dc:title>
</cp:coreProperties>
</file>