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1015  , 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231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Gilson de Souza, o projeto em epígrafe tem por objetivo denominar de "Henrique Consoni" o trevo da Rodovia Fábio Talarico (SP-345 – km 101) no município de Ipuã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, do artigo 148, do Regimento Interno, a presente proposição esteve em pauta nos dias correspondentes às 168ª a 172ª Sessões Ordinárias, de 25/11/09 a 02/12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 xml:space="preserve">No entanto, verificamos também, conforme informação prestada pela Divisão de Pesquisa Jurídica desta Casa, que não se trata de trevo, mas sim de </w:t>
      </w:r>
      <w:r>
        <w:rPr>
          <w:rFonts w:cs="Times New Roman" w:ascii="Times New Roman" w:hAnsi="Times New Roman"/>
          <w:b/>
          <w:sz w:val="24"/>
        </w:rPr>
        <w:t xml:space="preserve">dispositivo de acesso </w:t>
      </w:r>
      <w:r>
        <w:rPr>
          <w:rFonts w:cs="Times New Roman" w:ascii="Times New Roman" w:hAnsi="Times New Roman"/>
          <w:sz w:val="24"/>
        </w:rPr>
        <w:t>localizado no km 101 da SP 345 – Rodovia Fábio Talarico, no município de Ipuã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231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231, de 2009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ao </w:t>
      </w:r>
      <w:r>
        <w:rPr>
          <w:rFonts w:cs="Times New Roman" w:ascii="Times New Roman" w:hAnsi="Times New Roman"/>
          <w:i/>
          <w:sz w:val="24"/>
        </w:rPr>
        <w:t>dispositivo de acess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ocalizado no km 101 da SP 345 – Rodovia Fábio Talarico, no município de Ipuã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Passa a denominar-se “Henrique Consoni” o </w:t>
      </w:r>
      <w:r>
        <w:rPr>
          <w:rFonts w:cs="Times New Roman" w:ascii="Times New Roman" w:hAnsi="Times New Roman"/>
          <w:i/>
          <w:sz w:val="24"/>
        </w:rPr>
        <w:t>dispositivo de acess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ocalizado no km 101 da SP 345 – Rodovia Fábio Talarico, no município de Ipuã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231, de 2009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á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4-3-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fonso Lobato – Baleia  Rossi – André Soares – Vanderlei Siraque – Maria Lúcia Amary – Roque Barb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40:00Z</dcterms:created>
  <dc:creator>DDO</dc:creator>
  <dc:description/>
  <dc:language>en-US</dc:language>
  <cp:lastModifiedBy>Lenovo</cp:lastModifiedBy>
  <cp:lastPrinted>2010-05-13T17:40:00Z</cp:lastPrinted>
  <dcterms:modified xsi:type="dcterms:W3CDTF">2010-05-13T20:41:00Z</dcterms:modified>
  <cp:revision>3</cp:revision>
  <dc:subject/>
  <dc:title>Acessorios_Parecer.doc</dc:title>
</cp:coreProperties>
</file>