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PARECER Nº   1022 , DE 2010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SAÚDE E HIGIENE, SOBRE A MOÇÃO Nº.20, DE 2010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e autoria do ilustre Deputado Edson Ferrarini, a moção em epígrafe apela ao Excelentíssimo Senhor Presidente da República, no sentido de que determine aos órgãos competentes a adoção de medidas visando à proibição do consumo do “Santo Daime”, até que sejam elaborados estudos que analisem e investiguem os possíveis efeitos provocados pelas substâncias que compõem a beb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Nos termos regimentais, a proposição esteve em pauta nos dias correspondentes às 27ª a 31ª Sessões Ordinárias (de 23/03/2010 a 30/03/2010), não tendo recebido emendas nem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Na seqüência do processo legislativo foi encaminhada a esta Comissão de Saúde e Higiene, para, nos termos do artigo 33, inciso II, da XIII Consolidação do Regimento Interno, deliberar sobre a matéria de maneira conclusiv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s preocupações do autor são relevantes, </w:t>
        <w:tab/>
        <w:t>e realmente é necessária a proibição do consumo, até que se tenha conhecimento completo  dos efeitos prejudiciais causados pelos componentes químicos da bebida.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Assim, pelo aspecto que nos cabe analisar, o parecer é favorável à aprovação da Moção n.º 20, de 2.010. </w:t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/>
          <w:sz w:val="24"/>
          <w:szCs w:val="24"/>
        </w:rPr>
        <w:t>Pedro Tobias – Relator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1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austo Figueira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Luis Carlos Gondim – Uebe Rezeck – João Barbosa – Pedro Tobias – Marcos Martins – Fausto Figu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06:00Z</dcterms:created>
  <dc:creator>DDO</dc:creator>
  <dc:description/>
  <dc:language>en-US</dc:language>
  <cp:lastModifiedBy>Lenovo</cp:lastModifiedBy>
  <dcterms:modified xsi:type="dcterms:W3CDTF">2010-05-14T19:06:00Z</dcterms:modified>
  <cp:revision>2</cp:revision>
  <dc:subject/>
  <dc:title>Acessorios_Parecer.doc</dc:title>
</cp:coreProperties>
</file>