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º.                             , DE 2010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 COMISSÃO DE CONSTITUIÇÃO E JUSTIÇA, SOBRE O PROJETO DE LEI Nº. 168,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ind w:left="0" w:firstLine="14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 autoria da nobre Deputada Ana Perugini, o Projeto de Lei nº. 168, de 2010 institui o “Dia do Conciliador de Justiça”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proposição esteve em pauta no período correspondente às 12ª a 16ª Sessões Ordinárias, não tendo recebido emendas ou substitutivos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 designad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 a Divisão de Pesquisa Jurídica do Departamento de Documentação e Informação que não há legislação com o objetivo pretendido pelo PL 168/2010 nem tampouco projeto idêntico em tramitação.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ace ao exposto, o parecer é favorável ao Projeto de Lei nº. 168, de 2010. 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41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ANDERLEI SIRAQUE</w:t>
      </w:r>
    </w:p>
    <w:p>
      <w:pPr>
        <w:pStyle w:val="Normal"/>
        <w:ind w:firstLine="141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8023 170510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9:00Z</dcterms:created>
  <dc:creator>DDO</dc:creator>
  <dc:description/>
  <dc:language>en-US</dc:language>
  <cp:lastModifiedBy>Lenovo</cp:lastModifiedBy>
  <dcterms:modified xsi:type="dcterms:W3CDTF">2010-05-17T17:49:00Z</dcterms:modified>
  <cp:revision>2</cp:revision>
  <dc:subject/>
  <dc:title>Acessorios_Parecer.doc</dc:title>
</cp:coreProperties>
</file>