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.                             , DE 2010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CONSTITUIÇÃO E JUSTIÇA, SOBRE O PROJETO DE LEI Nº. 186,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 autoria da nobre Deputada Ana Perugini, o Projeto de Lei nº. 186, de 2010 institui NO Calendário Oficial de Eventos do Estado o Dia Estadual de Combate e Conscientização ao Câncer de Próstat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proposição esteve em pauta no período correspondente às 16ª a 20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 designad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 a Divisão de Pesquisa Jurídica do Departamento de Documentação e Informação que não há legislação com o objetivo pretendido pelo PL 168/2010 nem tampouco projeto idêntico em tramitaçã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ace ao exposto, o parecer é favorável ao Projeto de Lei nº. 186, de 2010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ANDERLEI SIRAQUE</w:t>
      </w:r>
    </w:p>
    <w:p>
      <w:pPr>
        <w:pStyle w:val="Normal"/>
        <w:ind w:firstLine="141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8038 170510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4:00Z</dcterms:created>
  <dc:creator>DDO</dc:creator>
  <dc:description/>
  <dc:language>en-US</dc:language>
  <cp:lastModifiedBy>Lenovo</cp:lastModifiedBy>
  <dcterms:modified xsi:type="dcterms:W3CDTF">2010-05-17T18:14:00Z</dcterms:modified>
  <cp:revision>2</cp:revision>
  <dc:subject/>
  <dc:title>Acessorios_Parecer.doc</dc:title>
</cp:coreProperties>
</file>