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PARECER Nº  1028 DE, 2010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DE RELATOR ESPECIAL EM SUBSTITUIÇÃO AO DA COMISSÃO DE CONSTITUIÇÃO E JUSTIÇA, SOBRE O PROJETO DE LEI Nº 180, DE 2010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  <w:sz w:val="24"/>
          <w:szCs w:val="24"/>
        </w:rPr>
        <w:t>O Senhor Governador do Estado enviou à apreciação desta Casa p   Projeto de Lei nº 180, de 2010, que autoriza a Fazenda do Estado a alienar, por doação, com encargo, ao Município de Espírito Santo do Pinhal, área de 26,0404 alqueires, da Fazenda Morro Azul, destinada à construção de unidades habitacionais para famílias de baixa renda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No curso do processo legislativo o processo foi distribuído à Comissão de Constituição e Justiça que não apreciou a matéria no prazo regimental, razão pela qual fomos designados Relator Especial para emitir parecer em substituição à douta Comissão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Na qualidade de Relator Especial adoto, em todos os seus termos, o parecer de fls. 77/78, que concluiu pela aprovação da matéria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Diante do exposto, nosso parecer é pela aprovação do Projeto de lei nº 180, de 2010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  <w:sz w:val="24"/>
          <w:szCs w:val="24"/>
        </w:rPr>
        <w:t>a) Vaz De Lima -  Relator Especial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  <w:b/>
          <w:b/>
          <w:sz w:val="28"/>
        </w:rPr>
      </w:pPr>
      <w:r>
        <w:rPr>
          <w:rFonts w:cs="Arial (W1);Arial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ANIFESTAÇÃO A QUE SE REFERE O RELATOR ESPECIA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O Senhor Governador do Estado encaminhou o presente Projeto de Lei nº 180, de 2010, com o intuito de autorizar a Fazenda do Estado a alienar, mediante doação, ao município de Espírito Santo do Pinhal, imóvel com área de 26.0404 alqueires, para construção de unidades habitacionais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 (W1);Arial"/>
          <w:sz w:val="28"/>
        </w:rPr>
        <w:t xml:space="preserve"> </w:t>
      </w:r>
      <w:r>
        <w:rPr>
          <w:sz w:val="28"/>
        </w:rPr>
        <w:tab/>
        <w:tab/>
        <w:tab/>
        <w:tab/>
        <w:tab/>
        <w:t>Nos termos do item 2, parágrafo único do artigo 148, do Regimento Interno, a presente proposição esteve em pauta nos dias correspondentes às 15ª a 19ª Sessões Ordinárias (de 04 a 11/03/10), não tendo recebido emendas ou substitutivos, fls.7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Como já foi dito, a matéria autoriza a Fazenda do Estado a alienar, por doação, com encargo, ao município de Espírito Santo do Pinhal, área 26,0404 alqueires, da Fazenda Morro Azul,  para construção de unidades habitacion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De outro vértice, convém esclarecer que o próprio Conselho do Patrimônio Imobiliário, órgão responsável pelas diretrizes que norteiam a política patrimonial do Estado, recomendou a alienação do bem nas condições ora postulada, desde que observadas as condições que fixou, as quais foram incorporadas à propositura</w:t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rFonts w:eastAsia="Arial (W1);Arial"/>
          <w:sz w:val="28"/>
        </w:rPr>
        <w:t xml:space="preserve">                                             </w:t>
      </w:r>
      <w:r>
        <w:rPr>
          <w:sz w:val="28"/>
        </w:rPr>
        <w:t xml:space="preserve">Denota-se, portanto, que a medida é de natureza legislativa e de iniciativa do Poder Executivo, cabendo ao legislativo deliberar sobre ela, nos termos do artigo 19, inciso IV, da Constituição Estadual, e a Lei Estadual nº 10.845, de 05/07/2001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rFonts w:eastAsia="Arial (W1);Arial"/>
          <w:sz w:val="28"/>
        </w:rPr>
        <w:t xml:space="preserve">                                   </w:t>
      </w:r>
      <w:r>
        <w:rPr>
          <w:sz w:val="28"/>
        </w:rPr>
        <w:t xml:space="preserve">De outra parte, no que tange à legalidade e juridicidade a matéria, também, não merece restrições, à medida que se harmoniza com o nosso ordenamento jurídic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Nesse diapasão, somos compelidos a considerar a proposição em condições de ser aprovada no que tange à nossa competência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Assim sendo, não havendo óbices, nos manifestamos </w:t>
      </w:r>
      <w:r>
        <w:rPr>
          <w:b/>
          <w:bCs/>
          <w:sz w:val="28"/>
        </w:rPr>
        <w:t xml:space="preserve">favoravelmente </w:t>
      </w:r>
      <w:r>
        <w:rPr>
          <w:sz w:val="28"/>
        </w:rPr>
        <w:t>à aprovação do Projeto de Lei nº 180, de 20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) Maria Lúcia Amary</w:t>
      </w:r>
    </w:p>
    <w:p>
      <w:pPr>
        <w:pStyle w:val="Normal"/>
        <w:ind w:firstLine="720"/>
        <w:jc w:val="both"/>
        <w:rPr>
          <w:rFonts w:cs="Arial (W1);Arial"/>
          <w:sz w:val="28"/>
        </w:rPr>
      </w:pPr>
      <w:r>
        <w:rPr>
          <w:rFonts w:cs="Arial (W1);Arial"/>
          <w:sz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trycontent">
    <w:name w:val="entry-content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1:46:00Z</dcterms:created>
  <dc:creator>DDO</dc:creator>
  <dc:description/>
  <dc:language>en-US</dc:language>
  <cp:lastModifiedBy>Lenovo</cp:lastModifiedBy>
  <cp:lastPrinted>2010-05-17T18:45:00Z</cp:lastPrinted>
  <dcterms:modified xsi:type="dcterms:W3CDTF">2010-05-17T21:46:00Z</dcterms:modified>
  <cp:revision>2</cp:revision>
  <dc:subject/>
  <dc:title>Acessorios_Parecer.doc</dc:title>
</cp:coreProperties>
</file>