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</w:rPr>
        <w:t>PARECER N</w:t>
      </w:r>
      <w:r>
        <w:rPr>
          <w:rFonts w:cs="Arial (W1);Arial"/>
          <w:sz w:val="22"/>
        </w:rPr>
        <w:t xml:space="preserve"> 1029, DE 2010</w:t>
      </w:r>
    </w:p>
    <w:p>
      <w:pPr>
        <w:pStyle w:val="Recuodecorpodetexto2"/>
        <w:spacing w:lineRule="atLeast" w:line="240"/>
        <w:ind w:left="284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E RELATOR ESPECIAL, EM SUBSTITUIÇÃO AO DA COMISSÃO DE SERVIÇOS E OBRAS PÚBLICAS SOBRE O PROJETO DE LEI Nº 180, DE 2010</w:t>
      </w:r>
    </w:p>
    <w:p>
      <w:pPr>
        <w:pStyle w:val="Normal"/>
        <w:ind w:firstLine="7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z w:val="26"/>
          <w:szCs w:val="26"/>
        </w:rPr>
        <w:t>De iniciativa do Governador do Estado autoriza a Fazenda Estadual a alienar, por doação, com encargo, ao Município de Espírito Santo do Pinhal, área de 26,0404 alqueires, da Fazenda Morro Azul, destinada à construção de unidades habitacionais para famílias de baixa renda.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 proposição permaneceu em pauta, nos termos regimentais, não tendo recebido emendas ou substitutivos. O regime de tramitação é o de urgência (fls. 79). 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nicialmente, o projeto foi encaminhado à apreciação da Comissão de Constituição e Justiça, que se manifestou favoravelmente ao projeto, nos aspectos constitucional, legal e jurídico por R.E..</w:t>
      </w:r>
    </w:p>
    <w:p>
      <w:pPr>
        <w:pStyle w:val="TextBody"/>
        <w:spacing w:lineRule="atLeast" w:line="240"/>
        <w:ind w:firstLine="270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ncaminhado ao exame da Comissão de Serviços e Obras Públicas, o projeto não mereceu manifestação tempestiva, o que ensejo a nossa designação como Relator Especial. Nesta qualidade, cabe a nós emitir pronunciamento a respeito da matéria, no aspecto do mérit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eastAsia="Iskoola Pota" w:cs="Iskoola Pota" w:ascii="Iskoola Pota" w:hAnsi="Iskoola Pota"/>
          <w:i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Como dissemos, a proposição em exame pretende que a Fazenda Estadual seja autoriza a alienar um terreno de propriedade do Estado mediante doação com encargo, para o Município de Espírito Santo do Pinhal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  <w:t xml:space="preserve">O modo ou encargo é a modalidade acessória dos negócios jurídicos, pela qual, uma das partes contratantes se obriga a prática de determinado ato, sem o qual, a outra parte poderá omitir o adimplemento de suas obrigações contratuais sem incidir em mora, nem sujeitar-se a qualquer penalidade. É o caso do contrato firmado pelo Estado com o Município de Espírito Santo do Pinhal, pelo qual este aceitará a doação de um terreno de propriedade estadual, comprometendo-se, em contrapartida, a regularizar a posse do mesmo imóvel pelos seus atuais ocupantes, famílias de baixa renda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  <w:t>Vê-se, portanto, que o Poder Público Estadual pretende alienar um terreno hoje ocupado por gente necessitada, que não poderia ser desalojada sem dramáticas conseqüências sociais, com pouco ou nenhum proveito para a Administração, já a mesma faixa de terreno nunca foi objeto de qualquer uso efetivo de interesse público. É patente, por conseguinte, o mérito da presença medida.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pacing w:val="0"/>
          <w:sz w:val="26"/>
          <w:szCs w:val="26"/>
        </w:rPr>
        <w:t xml:space="preserve">Por tais razões, nosso parecer é </w:t>
      </w:r>
      <w:r>
        <w:rPr>
          <w:rFonts w:cs="Iskoola Pota" w:ascii="Iskoola Pota" w:hAnsi="Iskoola Pota"/>
          <w:b/>
          <w:spacing w:val="0"/>
          <w:sz w:val="26"/>
          <w:szCs w:val="26"/>
        </w:rPr>
        <w:t>favorável</w:t>
      </w:r>
      <w:r>
        <w:rPr>
          <w:rFonts w:cs="Iskoola Pota" w:ascii="Iskoola Pota" w:hAnsi="Iskoola Pota"/>
          <w:spacing w:val="0"/>
          <w:sz w:val="26"/>
          <w:szCs w:val="26"/>
        </w:rPr>
        <w:t xml:space="preserve"> à aprovação do Projeto de lei n. 180, de 2010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</w:r>
    </w:p>
    <w:p>
      <w:pPr>
        <w:pStyle w:val="TextosemFormatao"/>
        <w:numPr>
          <w:ilvl w:val="0"/>
          <w:numId w:val="2"/>
        </w:numPr>
        <w:spacing w:lineRule="atLeast" w:line="240" w:before="0" w:after="120"/>
        <w:jc w:val="center"/>
        <w:rPr/>
      </w:pPr>
      <w:r>
        <w:rPr>
          <w:rFonts w:cs="Iskoola Pota" w:ascii="Iskoola Pota" w:hAnsi="Iskoola Pota"/>
          <w:b/>
          <w:spacing w:val="0"/>
          <w:sz w:val="26"/>
          <w:szCs w:val="26"/>
        </w:rPr>
        <w:t>Celso Giglio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9:00Z</dcterms:created>
  <dc:creator>DDO</dc:creator>
  <dc:description/>
  <dc:language>en-US</dc:language>
  <cp:lastModifiedBy>Lenovo</cp:lastModifiedBy>
  <cp:lastPrinted>2010-05-17T18:49:00Z</cp:lastPrinted>
  <dcterms:modified xsi:type="dcterms:W3CDTF">2010-05-17T21:49:00Z</dcterms:modified>
  <cp:revision>2</cp:revision>
  <dc:subject/>
  <dc:title>Acessorios_Parecer.doc</dc:title>
</cp:coreProperties>
</file>