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PARECER Nº  1033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E RELATOR ESPECIAL, EM SUBSTITUIÇÃO AO DA COMISSÃO DE TRANSPORTES E COMUNICAÇÃO, SOBRE O PROJETO DE LEI N° 1248, DE 200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De autoria do eminente Deputado Campos Machado, o Projeto Autoriza o Poder Executivo a delegar serviços públicos na área de formação e atualização de condutores de veículos automotores, de reciclagem de condutores infratores e de cursos especializados para condutores de veículos automo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os termos regimentais, a presente proposição esteve em pauta nos dias correspondentes às 170ª à 174ª Sessões Ordinárias (de 30 à 04/12/09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a seqüência do processo legislativo foi designada as Comissões de Constituição e Justiça, Transportes e Comunicações e Finanças e Orçamento para se manifestarem sobre 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Diante disso a propositura deu entrada na Comissão de Constituição e Justiça e dentro do prazo regimental não se manifestou, e assim foi designado o Deputado Roque Barbieri para na qualidade de Relator Especial pela CCJ se manifesta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O Relator Especial pela Comissão de Constituição e Justiça, se manifestou favoravelmente ao seguimento da propositura por concluir que assiste razão ao autor da propositura quanto aos aspectos de constitucionalidade, legalidade e juridicidade, sendo assim o parecer foi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estarte, a proposição foi remetida à Comissão de Transportes e Comunicações, para nos termos regimentais tratar da matéria, sendo que a Comissão não se manifestou dentro do prazo regimental e o Sr. Presidente designou este Deputado para exarar parecer 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a qualidade designada, de Relator Especial em substituição ao da Comissão de Transportes e Comunicações, cumpre-nos então, analisar a matéria dentro de nossa competência regi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480" w:before="0" w:after="2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Ao fazê-lo, verificamos que a proposta do autor da matéria ao qual, Ínclito Deputado Campos Machado que desde já parabenizamos pela ilustre iniciativa refere-se a exemplo de legislações em vigor em diversos outros Estados brasileiros, disciplina os serviços públicos delegados de formação de condutores de veículos automotores, na aprendizagem, qualificação, reciclagem, cursos de especialização,  e a estrutura dos Centros de Formação de Condutores – CFC´s , a que alude o Código de Trânsito Brasileiro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É medida há tempos pretendida pelos profissionais desse ramo de atividade, objetivando, especialmente, estabelecer regras claras e específicas para o bom funcionamento desses órgãos, evitando práticas ilícitas em prejuízo da população que busca por esse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Entendemos como o proponente da propositura que é salutar a medida preconizada que deve disciplinar e organizar a estrutura dos Centros de Formação de Condu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essa forma, manifestamo-nos favoravelmente à aprovação do Projeto de Lei n° 1248,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) Waldir Agnello Relator Espec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30:00Z</dcterms:created>
  <dc:creator>DDO</dc:creator>
  <dc:description/>
  <dc:language>en-US</dc:language>
  <cp:lastModifiedBy>Lenovo</cp:lastModifiedBy>
  <dcterms:modified xsi:type="dcterms:W3CDTF">2010-05-19T22:30:00Z</dcterms:modified>
  <cp:revision>2</cp:revision>
  <dc:subject/>
  <dc:title>Acessorios_Parecer.doc</dc:title>
</cp:coreProperties>
</file>