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/>
      </w:pPr>
      <w:r>
        <w:rPr>
          <w:sz w:val="28"/>
          <w:szCs w:val="28"/>
          <w:u w:val="none"/>
        </w:rPr>
        <w:t>PARECER Nº 1034, DE 2010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FINANÇAS E ORÇAMENTO, SOBRE O PROJETO DE LEI Nº 1248, DE 2009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 autoria do nobre Deputado Campos Machado, o Projeto de lei em epígrafe objetiva autorizar o Poder Executivo a delegar serviços públicos na área de formação e atualização de condutores de veículos automotores, de reciclagem de condutores infratores e de cursos especializados para condutores de veículos automotore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m razão de aprovação de requerimento em plenário, o projeto passou a tramitar em regime de urgência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Inicialmente, a propositura foi encaminhada à Comissão de Constituição e Justiça. Face à não manifestação tempestiva daquele órgão técnico foi designado Relator Especial, que exarou parecer favorável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m seguida, a propositura foi encaminhada à Comissão de Transportes e Comunicações, que não se manifestou no prazo regimental, razão pela qual foi designado Relator Especial, que opinou favoravelmente à aprovação do projeto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r fim, face à não manifestação tempestiva da Comissão de Finanças e Orçamento, compete-nos, na qualidade de Relator Especial designado, analisar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que inexistem óbices de natureza orçamentária ou financeira para a aprovação do Projeto. 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nte o exposto, no que nos compete analisar, somos favoráveis à aprovação do Projeto de lei n.º 1248, de 2009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b/>
          <w:sz w:val="28"/>
          <w:szCs w:val="28"/>
        </w:rPr>
        <w:t>Edson Ferrarini</w:t>
      </w:r>
      <w:r>
        <w:rPr>
          <w:b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77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49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414"/>
        </w:tabs>
        <w:ind w:left="341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558"/>
        </w:tabs>
        <w:ind w:left="355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702"/>
        </w:tabs>
        <w:ind w:left="370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846"/>
        </w:tabs>
        <w:ind w:left="384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90"/>
        </w:tabs>
        <w:ind w:left="399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134"/>
        </w:tabs>
        <w:ind w:left="413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278"/>
        </w:tabs>
        <w:ind w:left="4278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35:00Z</dcterms:created>
  <dc:creator>DDO</dc:creator>
  <dc:description/>
  <dc:language>en-US</dc:language>
  <cp:lastModifiedBy>Lenovo</cp:lastModifiedBy>
  <dcterms:modified xsi:type="dcterms:W3CDTF">2010-05-19T22:35:00Z</dcterms:modified>
  <cp:revision>2</cp:revision>
  <dc:subject/>
  <dc:title>Acessorios_Parecer.doc</dc:title>
</cp:coreProperties>
</file>