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  <w:t>Parecer n♀        , de 2010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issão de Defesa dos Direitos do Consumidor, sobre o Projeto de Lei n♀1021, de 2009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>O nobre Deputado Marcos Zerbini apresentou o Projeto de Lei em epígrafe, que tem por finalidade proibir a comercialização direta ao consumidor de carne previamente moída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>De acordo com o item 2, parágrafo único do artigo 148 do Regimento Interno, esteve a propositura em pauta por 5 Sessões Ordinárias, não tendo recebido emendas ou substitutivos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Prosseguindo o processo legislativo foi à iniciativa encaminhada a Comissão de Constituição e Justiça na qual recebeu manifestação favorável, no que tange aos aspectos constitucional, legal e jurídic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Em seguida encaminhada a propositura a esta Comissão fomos designados para manifestação quanto ao mérit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8"/>
          <w:szCs w:val="28"/>
        </w:rPr>
        <w:t>Trata a iniciativa de proibir a comercialização direta ao consumidor de carne previamente moída. A justificativa que acompanha o Projeto é bastante elucidativa quanto à pertinência da matéria visto que almeja a proteção do consumidor ao adquirir um produto do qual não sabe a procedência, validade e composição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  <w:t>Nestes termos posicionamo-nos favoravelmente à aprovação do Projeto de Lei n♀ 1021, de 2009.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   </w:t>
      </w:r>
      <w:r>
        <w:rPr>
          <w:rFonts w:cs="Arial (W1);Arial"/>
          <w:sz w:val="28"/>
          <w:szCs w:val="28"/>
        </w:rPr>
        <w:t>Sala das Comissões, em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eastAsia="Arial (W1);Arial" w:cs="Arial (W1);Arial"/>
          <w:sz w:val="28"/>
          <w:szCs w:val="28"/>
        </w:rPr>
        <w:t xml:space="preserve">                    </w:t>
      </w:r>
      <w:r>
        <w:rPr>
          <w:rFonts w:cs="Arial (W1);Arial"/>
          <w:sz w:val="28"/>
          <w:szCs w:val="28"/>
        </w:rPr>
        <w:t>Deputado Sidney Estanislau Beraldo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47848 170510 1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0:00Z</dcterms:created>
  <dc:creator>DDO</dc:creator>
  <dc:description/>
  <dc:language>en-US</dc:language>
  <cp:lastModifiedBy>LBRibeiro</cp:lastModifiedBy>
  <dcterms:modified xsi:type="dcterms:W3CDTF">2010-05-20T14:30:00Z</dcterms:modified>
  <cp:revision>2</cp:revision>
  <dc:subject/>
  <dc:title>Acessorios_Parecer.doc</dc:title>
</cp:coreProperties>
</file>