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ARECER Nº</w:t>
      </w:r>
      <w:r>
        <w:rPr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, DE 2010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COMISSÃO DE ADMINISTRAÇÃO PÚBLICA, SOBRE O PROJETO DE LEI Nº 300, de 2008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De autoria do Deputado Roberto Felício, o Projeto de lei nº 300, de 2008, faculta à Administração Pública, direta e indireta do Estado de São Paulo readmitir servidores públicos, estatutários ou celetistas, que tenham sido exonerados e/ou demitidos, por ato da administração pública, quando este ato puder ser considerado nulo e/ou anulável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ab/>
        <w:t>Nos termos regimentais, o projeto esteve em pauta nos dias correspondentes às 54ª à 58ª Sessões Ordinárias, de 29 a 07 de maio de 2008, não tendo recebido emendas ou substitutiv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Encaminhado à Comissão de Constituição e Justiça, para ser apreciado quanto aos aspectos da sua constitucionalidade, legalidade e juridicidade, e não tendo aquele órgão técnico se manifestado no prazo regimental, ensejou a designação da Deputada Ana Perugini, para na qualidade de Relatora Especial, exarar o competente parecer em substituição à da Comissão de Constituição e Justiça. Ao fazê-lo opinou pela constitucionalidade da matéria a teor do parecer de fls. 08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Em prosseguimento ao processo legislativo a iniciativa foi remetida à  Comissão de Administração Pública, ensejando a nossa designação com Relator, para examinar a matéria, nos termos do § 8º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Ao examinar os autos, verificamos que a iniciativa em destaque tem como escopo facultar à Administração Pública, direta e indireta do Estado de São Paulo, a qualquer tempo, readmitir servidores públicos estatutários ou celetistas, que tenham sido exonerados e/ou demitidos, por ato da administração pública, quando este puder ser considerado nulo e/ou anulável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De fato, a propositura não inventa ou recria conceito, mas autoriza a Administração Pública no exercício das suas atribuições constitucionais de corrigir ou reparar seus próprios atos, quando se verifica irremediáveis violações à lei, consagrado na faculdade de autotutela da administração.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Sob a nossa ótica, mostra-se salutar e providencial semelhante iniciativa, sobretudo pelo seu caráter autorizativo, na medida em que positiva direito já definido na nossa Constituição e salvaguarda direitos e obrigações nas relações de trabalho no âmbito da Administração Públic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Frente semelhantes argumentos no âmbito da nossa competência somos favoráveis à aprovação do Projeto de lei nº 300, de 2008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utado José Augusto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lator </w:t>
      </w:r>
    </w:p>
    <w:p>
      <w:pPr>
        <w:pStyle w:val="Normal"/>
        <w:ind w:firstLine="720"/>
        <w:jc w:val="center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9035 200510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8:00Z</dcterms:created>
  <dc:creator>DDO</dc:creator>
  <dc:description/>
  <dc:language>en-US</dc:language>
  <cp:lastModifiedBy>AFOliveira</cp:lastModifiedBy>
  <dcterms:modified xsi:type="dcterms:W3CDTF">2010-05-20T18:28:00Z</dcterms:modified>
  <cp:revision>2</cp:revision>
  <dc:subject/>
  <dc:title>Acessorios_Parecer.doc</dc:title>
</cp:coreProperties>
</file>