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ECER Nº             , DE 2010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 COMISSÃO DE ADMINISTRAÇÃO PÚBLICA, SOBRE O PROJETO DE LEI Nº 684, DE 2009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 autoria do Deputado Carlinhos de Almeida, o Projeto de Lei nº 684, de de 2009, autoriza o Poder Executivo a criar o Programa Município Transparente, com o objetivo de estimular as administrações municipais a disporem em sítio próprio da rede mundial de computadores informações de interesse público. </w:t>
      </w:r>
    </w:p>
    <w:p>
      <w:pPr>
        <w:pStyle w:val="TextBodyIndent"/>
        <w:ind w:left="4248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s termos regimentais, o projeto esteve em pauta nos dias correspondentes às 110ª à 114ª Sessões Ordinárias, de 25/08/09 a 01 de setembro de 2009, não tendo recebido emendas ou substitutivos.</w:t>
      </w:r>
    </w:p>
    <w:p>
      <w:pPr>
        <w:pStyle w:val="TextBodyIndent"/>
        <w:tabs>
          <w:tab w:val="clear" w:pos="708"/>
          <w:tab w:val="left" w:pos="0" w:leader="none"/>
        </w:tabs>
        <w:ind w:left="4248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caminhado à Comissão de Constituição e Justiça, para ser apreciado quanto aos aspectos da sua constitucionalidade, legalidade e juridicidade, foi alvo de aprovação, nos termos do parecer a fls.05, de autoria da relatora Deputada Ana Perugini.</w:t>
      </w:r>
    </w:p>
    <w:p>
      <w:pPr>
        <w:pStyle w:val="TextBodyIndent"/>
        <w:tabs>
          <w:tab w:val="clear" w:pos="708"/>
          <w:tab w:val="left" w:pos="0" w:leader="none"/>
        </w:tabs>
        <w:ind w:left="4248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gora, na Comissão de Administração Pública, nos compete, na qualidade de relator designado, examinar a proposição, conforme o previsto no § 8º do artigo 31 da Consolidação do Regimento Interno da Assemblé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ind w:left="0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o examinar os autos, verificamos que a iniciativa em destaque tem por meta autorizar o Poder Executivo a criar o Programa Município Transparente, com o objetivo d estimular as administrações municipais a disporem em sítio próprio da rede mundial de computadores informações de interesse público.</w:t>
      </w:r>
    </w:p>
    <w:p>
      <w:pPr>
        <w:pStyle w:val="TextBodyIndent"/>
        <w:tabs>
          <w:tab w:val="clear" w:pos="708"/>
          <w:tab w:val="left" w:pos="0" w:leader="none"/>
        </w:tabs>
        <w:ind w:left="4248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questionável a oportunidade e a utilidade da medida contida na presente propositura, sobretudo se considerarmos a necessidade de uma via aberta com a população, visando o recebimento de criticas, sugestões e reclamos, bem como, conforme acentua a justificativa, maior linearidade na obtenção dos serviços.</w:t>
      </w:r>
    </w:p>
    <w:p>
      <w:pPr>
        <w:pStyle w:val="TextBodyIndent"/>
        <w:tabs>
          <w:tab w:val="clear" w:pos="708"/>
          <w:tab w:val="left" w:pos="0" w:leader="none"/>
        </w:tabs>
        <w:ind w:left="0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á de se destacar, que a implantação de uma rede de informações  proporcionará uma conexão mais eficiente entre a sociedade e a Administração Pública, o que em última análise é objetivo maior do Estado.  </w:t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vém lembrar, por derradeiro, que a Administração Pública tem o dever institucional de dar guarida aos seus jurisdicionados, mormente daqueles que se mostram carentes do atendimento público, muitas vezes despreparados para acessar determinados serviços essenciais à sua condição de cidadão.</w:t>
      </w:r>
    </w:p>
    <w:p>
      <w:pPr>
        <w:pStyle w:val="TextBodyIndent"/>
        <w:ind w:left="4248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sse modo, no âmbito da nossa competência, somos favoráveis à aprovação do Projeto de lei nº 684 , de 2009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TextBodyIndent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 o nosso parecer.</w:t>
      </w:r>
    </w:p>
    <w:p>
      <w:pPr>
        <w:pStyle w:val="TextBodyIndent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Comissões, em</w:t>
      </w:r>
    </w:p>
    <w:p>
      <w:pPr>
        <w:pStyle w:val="TextBodyIndent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putado Jose Augusto                                                                                                                     </w:t>
      </w:r>
    </w:p>
    <w:p>
      <w:pPr>
        <w:pStyle w:val="TextBodyIndent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Relator</w:t>
      </w:r>
    </w:p>
    <w:p>
      <w:pPr>
        <w:pStyle w:val="TextBodyIndent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"/>
        </w:rPr>
      </w:pPr>
      <w:r>
        <w:rPr>
          <w:rFonts w:cs="Arial (W1)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9036 200510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43:00Z</dcterms:created>
  <dc:creator>DDO</dc:creator>
  <dc:description/>
  <dc:language>en-US</dc:language>
  <cp:lastModifiedBy>AFOliveira</cp:lastModifiedBy>
  <dcterms:modified xsi:type="dcterms:W3CDTF">2010-05-20T18:43:00Z</dcterms:modified>
  <cp:revision>2</cp:revision>
  <dc:subject/>
  <dc:title>Acessorios_Parecer.doc</dc:title>
</cp:coreProperties>
</file>