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041, DE 2010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 473, DE 2009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Reinaldo Alguz, o projeto em epígrafe objetiva criar a prestação de serviço voluntário nos órgãos e entidades da Administração Públ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56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87ª a 91ª Sessões Ordinárias, de 22/06/09 a 26/06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caput, 21, inciso III, e 24, “</w:t>
      </w:r>
      <w:r>
        <w:rPr>
          <w:rFonts w:cs="Times New Roman" w:ascii="Times New Roman" w:hAnsi="Times New Roman"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mais, há precedentes. Verifica-se que a matéria presente na proposta em análise já foi objeto de deliberação pela Comissão de Constituição e Justiça desta Casa. São os casos dos pareceres favoráveis nos projetos 177/1999 (que dispõe sobre o serviço voluntário no Estado de São Paulo) e 96/2001 (que cria o "Voluntariado" junto ao serviço público do Estado de São Paulo), de autoria dos nobres deputados Edmir Chedid e Roque Barbiere, respectivament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473, de 2009. 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Comissões, em 28-10-2009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Fernando Capez – Presidente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Ana Perugini – Baleia Rossi – Fernando Capez – Maria Lúcia Amary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58:00Z</dcterms:created>
  <dc:creator>DDO</dc:creator>
  <dc:description/>
  <dc:language>en-US</dc:language>
  <cp:lastModifiedBy>Lenovo</cp:lastModifiedBy>
  <dcterms:modified xsi:type="dcterms:W3CDTF">2010-05-20T20:58:00Z</dcterms:modified>
  <cp:revision>2</cp:revision>
  <dc:subject/>
  <dc:title>Acessorios_Parecer.doc</dc:title>
</cp:coreProperties>
</file>