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>PARECER Nº  1051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COMISSÃO DE TRANSPORTES E COMUNICAÇÕES, SOBRE A MOÇÃO Nº 77 DE 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iniciativa do nobre Deputado  Mauro Bragato, a Moção nº 0055, de 2009, solicita  as devidas providências para a recuperação e modernização da Ponte Maurício Joppert, que liga os estados de São Paulo e Mato Grosso do Su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oção constou em pauta nos dias correspondentes às 125 ª a 129ª Sessões Ordinárias ( de 18/09/09 a 24/09/09) nos termos do artigo 156, do Regimento Interno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a proposição à Comissão de Transportes e Comunicações, cabe-nos, na qualidade de relator, manifestar-nos quanto ao mér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analisar a propositura apresentada pelo nobre Deputado Mauro Bragato também nos sentimos sensibilizados com tal manifestação, bem como, reiteramos a posição em defesa de uma solução eficaz aos problemas da bela obra de engenharia nacional, que  encontra-se em péssimo estado de conservação e necessita ser urgentemente reformada. Considerada a principal ligação entre os estados de Mato Grosso do Sul e São Paulo, a ponte encontra-se com muitos problemas estruturais, com o pavimento trincado nas juntas de dilatação, e seu estado é considerado péssi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vem esclarecer que trata-se de uma obra vital para o desenvolvimento de toda a região e a ponte acumula atualmente um grande número de acidentes e perda de vidas precios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im sendo, manifestamo-nos favoravelmente a aprovação da Moção nº 0077,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moção, conclusivamente, conforme parecer do relator, nos termos dos artigos 31 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5-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 - Roberto Morais – Antonio Mentor – Orlando Morando – Edmir Chedid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51:00Z</dcterms:created>
  <dc:creator>DDO</dc:creator>
  <dc:description/>
  <dc:language>en-US</dc:language>
  <cp:lastModifiedBy>Lenovo</cp:lastModifiedBy>
  <cp:lastPrinted>2010-05-21T15:51:00Z</cp:lastPrinted>
  <dcterms:modified xsi:type="dcterms:W3CDTF">2010-05-21T18:51:00Z</dcterms:modified>
  <cp:revision>3</cp:revision>
  <dc:subject/>
  <dc:title>Acessorios_Parecer.doc</dc:title>
</cp:coreProperties>
</file>