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1066, DE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, SOBRE O PROJETO DE LEI Nº 1299, DE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 autoria do nobre Uebe Rezeck, o Projeto de Lei nº 1299, de 2009, objetiva dar a denominação de “Toninho Raimundo” ao Conjunto Habitacional Guarulhos A7, no Parque Cecap, no Município de Guaru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Em o fazendo, verificamos que a proposta está em harmonia com as normas estabelecidas pela Lei nº 1284, de 1977, com alterações posteriores, que dispõem sobre o assunto em tela.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 sendo, manifestamo-nos favoravelmente à aprovação do Projeto de Lei nº 1299, de 200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eia Rossi - Relator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3/2009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- André Soares – Baleia Rossi - Fernando Capez – Maria Lúcia Amary – Roque Barbiere – Vanderlei Siraque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17:00Z</dcterms:created>
  <dc:creator>DDO</dc:creator>
  <dc:description/>
  <dc:language>en-US</dc:language>
  <cp:lastModifiedBy>Lenovo</cp:lastModifiedBy>
  <dcterms:modified xsi:type="dcterms:W3CDTF">2010-05-26T22:17:00Z</dcterms:modified>
  <cp:revision>2</cp:revision>
  <dc:subject/>
  <dc:title>Acessorios_Parecer.doc</dc:title>
</cp:coreProperties>
</file>