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1067, DE 20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SERVIÇOS E OBRAS PÚBLICAS, SOBRE O PROJETO DE LEI Nº 1299, DE 2009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Uebe Rezeck, o Projeto de Lei nº 1299, 2009 em epígrafe, denomina de “Toninho Raimundo” ao Conjunto Habitacional Guarulhos A7, no Parque Cecap, em Guarulhos.</w:t>
      </w:r>
    </w:p>
    <w:p>
      <w:pPr>
        <w:pStyle w:val="TextBodyIndent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175ª à 179ª Sessões Ordinárias (de 7 a 11/12/09), não tendo recebido emendas ou substitutivos.</w:t>
      </w:r>
    </w:p>
    <w:p>
      <w:pPr>
        <w:pStyle w:val="TextBodyIndent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 do processo legislativo foi a propositura encaminhada à Comissão de Constituição e Justiça, a fim de ser apreciada quanto a seus aspectos constitucional, legal e jurídico, a qual exarou parecer favorável à sua aprovação.</w:t>
      </w:r>
    </w:p>
    <w:p>
      <w:pPr>
        <w:pStyle w:val="TextBodyIndent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m agora, a esta Comissão de Serviços e Obras Públicas, em observância ao § 5º do artigo 31 do referido Regimento, para ser apreciada nos seus aspectos de mérito.</w:t>
      </w:r>
    </w:p>
    <w:p>
      <w:pPr>
        <w:pStyle w:val="TextBodyIndent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matéria e a justificativa apresentada pelo Autor, manifestamo-nos favoravelmente à aprovação do Projeto de Lei 1299, de 2009.</w:t>
      </w:r>
    </w:p>
    <w:p>
      <w:pPr>
        <w:pStyle w:val="TextBodyIndent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TextBodyIndent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sé Bruno – Relator</w:t>
      </w:r>
    </w:p>
    <w:p>
      <w:pPr>
        <w:pStyle w:val="TextBodyIndent"/>
        <w:spacing w:lineRule="auto" w:line="3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a proposição, conforme parecer favorável do relator, nos termos dos artigos 31 de 33 do Regimento Intern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8/5/2009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mão Pedro – Presidente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ce Fernandes - Alex Manente – Simão Pedro – Orlando Morando - José Bruno</w:t>
      </w:r>
    </w:p>
    <w:sectPr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25:00Z</dcterms:created>
  <dc:creator>DDO</dc:creator>
  <dc:description/>
  <dc:language>en-US</dc:language>
  <cp:lastModifiedBy>Lenovo</cp:lastModifiedBy>
  <dcterms:modified xsi:type="dcterms:W3CDTF">2010-05-26T22:25:00Z</dcterms:modified>
  <cp:revision>2</cp:revision>
  <dc:subject/>
  <dc:title>Acessorios_Parecer.doc</dc:title>
</cp:coreProperties>
</file>