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DICAÇÃO Nº     718    , DE 20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Comissão Parlamentar de Inquérito instaurada pelo Ato nº 38, de 2009, do Presidente da Assembleia Legislativa, com a finalidade de investigar a possível proliferação dos Cursos de Medicina, assim como os efeitos deste fenômeno sobre a qualidade dos serviços prestados INDICA, nos termos do artigo 159 da XIII Consolidação do Regimento Interno, ao Excelentíssimo Senhor Governador que determine aos órgãos competentes o aumento do número de vagas para residência médica no Estado, principalmente nas áreas deficitárias como as de oncologia, anestesia, endoscopia e neonatologia dentre out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ind w:firstLine="567"/>
        <w:rPr/>
      </w:pPr>
      <w:r>
        <w:rPr/>
        <w:t>JUSTIFICATIV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Comissão Parlamentar de Inquérito, instaurada pelo Ato nº 38 de 2009, do Presidente da Assembleia Legislativa do Estado de São Paulo, com a finalidade de investigar a possível proliferação dos Cursos de Medicina, assim como os efeitos deste fenômeno sobre a qualidade dos serviços prestados apurou fatos muito preocupantes com relação a esse tema de fundamental importância para a Saúde Pública e para o Ensino Universitári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crescente demanda por melhor qualificação pessoal, especialmente no campo da formação superior, gerou nos últimos anos uma verdadeira proliferação dos cursos de medicina, cujos efeitos sobre a qualidade dos serviços prestados pelos profissionais de saúde ainda não foi objeto de uma apuração criteriosa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  <w:t>Contudo, no que concerne à qualidade educacional dos cursos oferecidos, avaliações preliminares têm inspirado bastante preocupação. Com efeito, se mesmo nas escolas tradicionais o nível do ensino tem declinado, nos cursos mais recentes é comum que se perceba a ausência de requisitos mínimos para uma formação adequad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O Brasil tem, atualmente, 181 (cento e oitenta e uma) escolas médicas, sendo 102 (cento e duas) privadas, 47 (quarenta e sete federais), 26 (vinte e seis) estaduais e 6 (seis) municipais. Só no Estado de São Paulo, são 31 (trinta e um) cursos de medicina, muitos deles sem as condições indispensáveis ao ensino da profissão, como corpo docente qualificado, hospitais, laboratórios, ambulatórios, etc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egundo o Instituto Nacional de Estudos e Pesquisas Educacionais “Anísio Teixeira” (INEP), desde o ano 2000, foram abertas 76 (setenta e seis) novas escolas médicas, sendo mais de ¾ (três quartos) de origem privada. A cada ano, um contingente de 10.000 (dez mil) médicos chega ao mercado de trabalho. Do total, 57 (cinquenta e sete) escolas estão aguardando o reconhecimento do MEC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Comissão Nacional de Residência Médica administra cerca de 26.000 (vinte e seis mil) vagas disponíveis para programas de residência médica, sendo utilizadas de fato, em torno de 21.000 (vinte e uma mil) vagas; uma ociosidade de 5.000 (cinco mil) vagas em função de alguns programas, como o “Saúde da Comunidade” – o antigo Programa de Saúde da Família, que opera hoje com uma ociosidade em termos de 85% (oitenta e cinco por cento) – e o Programa de Residência Médica da Pediatria, que está operando com cerca de 26% (vinte e seis por cento) de ociosidade, além de uma série de outros que também têm deficiênci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studo feito pela Secretaria de Gestão do Trabalho e Ensino em Saúde, do Ministério da Saúde, mostra que 7 (sete) especialidades acabam tendo grande dificuldade de formação, a saber: pediatria, psiquiatria, neurocirurgia, intensivista, neonatologia, medicina de urgência e de saúde à comunidade, em função exatamente de que são profissionais extremamente exigidos, além de trabalharem em condições técnicas extremamente desfavorávei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ara 2011 está previsto um mecanismo formador de 20.000 (vinte mil) profissionais/ano e uma disponibilidade dos programas atuais de residência médica em termos de sete mil e quinhentas vagas/ano, o que leva a ter um panorama em torno de 13.000 (treze mil) profissionais que sairão dos cursos de graduação sem alcance aos programas de treinamento em especialidad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Numa projeção de 10 (dez) anos, aproximadamente, 130.000 (cento e trinta mil) médicos mal qualificados ou com formações técnicas extremamente distorcidas e comprometida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CPI verificou, também, no Estado de São Paulo, o problema da “não repetência”. Os depoentes alegaram que professores, muitas vezes, são “obrigados” a aprovar o aluno do curso de medicina, mesmo que ele não tenha atingido a média na sua avaliação. São pressionados pelo aluno, pelos familiares e, até mesmo, pelos diretores das faculdades. Segundo eles, esta prática é cada vez mais utilizada, principalmente nas escolas privadas, justificando o valor exorbitante da mensalidade cobrad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m todos os depoimentos e explanações feitos pelos convidados da CPI foi verificado que os problemas de formação e qualificação fragilizam o exercício profissional, de maneira que, em decorrência da formação e da qualificação inadequadas haverá profissionais de medicina cometendo um maior número de falhas técnic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113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essa conformidade, o Poder Legislativo paulista não deve abrir mão da sua missão constitucional. Em consequência de todo o acima exposto propõe-se esta Indicação.</w:t>
      </w:r>
    </w:p>
    <w:p>
      <w:pPr>
        <w:pStyle w:val="Normal"/>
        <w:ind w:firstLine="567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5"/>
        <w:ind w:left="884" w:firstLine="1276"/>
        <w:jc w:val="both"/>
        <w:rPr/>
      </w:pPr>
      <w:r>
        <w:rPr/>
        <w:t>Sala das Sessões, em  7 de abril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I CURSOS DE MED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Membros Efetivos</w:t>
              <w:tab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ab/>
              <w:t xml:space="preserve">PSDB </w:t>
              <w:tab/>
              <w:tab/>
              <w:t>PSDB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eputado José Augusto</w:t>
              <w:tab/>
              <w:t>Deputada Célia Leão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eputado Celso Giglio</w:t>
              <w:tab/>
              <w:t>Deputado Milton Flávio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ab/>
              <w:t xml:space="preserve">PT </w:t>
              <w:tab/>
              <w:tab/>
              <w:t>PT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eputado Fausto Figueira</w:t>
              <w:tab/>
              <w:t>Deputada Beth Sahão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eputado Vanderlei Siraque</w:t>
              <w:tab/>
              <w:t>Deputado Marcos Martins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ab/>
              <w:t xml:space="preserve">DEM </w:t>
              <w:tab/>
              <w:tab/>
              <w:t>DEM</w:t>
              <w:tab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eputado João Barbosa</w:t>
              <w:tab/>
              <w:t>Deputado André Soares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ab/>
              <w:t>PPS</w:t>
              <w:tab/>
              <w:tab/>
              <w:t>PPS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eputado Luiz Carlos Gondim</w:t>
              <w:tab/>
              <w:t>Deputada Alex Manente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ab/>
              <w:t xml:space="preserve">PMDB </w:t>
              <w:tab/>
              <w:tab/>
              <w:t>PMDB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eputado Uebe Rezeck</w:t>
              <w:tab/>
              <w:t>Deputado Baleia Rossi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ab/>
              <w:t>PP</w:t>
              <w:tab/>
              <w:tab/>
              <w:t>PP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eputado Antonio Salim Curiati</w:t>
              <w:tab/>
              <w:t>Deputado Mozar Russomano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ab/>
              <w:t>PR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Deputada Patrícia Lima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2127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  <w:jc w:val="both"/>
    </w:pPr>
    <w:rPr>
      <w:rFonts w:ascii="Arial" w:hAnsi="Arial" w:cs="Arial"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spacing w:lineRule="auto" w:line="360"/>
      <w:ind w:firstLine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25:00Z</dcterms:created>
  <dc:creator>Alesp</dc:creator>
  <dc:description/>
  <cp:keywords/>
  <dc:language>en-US</dc:language>
  <cp:lastModifiedBy> ALESP</cp:lastModifiedBy>
  <cp:lastPrinted>2010-04-14T15:25:00Z</cp:lastPrinted>
  <dcterms:modified xsi:type="dcterms:W3CDTF">2010-05-03T13:25:00Z</dcterms:modified>
  <cp:revision>2</cp:revision>
  <dc:subject/>
  <dc:title>(MINUTA)</dc:title>
</cp:coreProperties>
</file>