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0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Viver em Plenitude", com sede em P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418"/>
        <w:jc w:val="both"/>
        <w:rPr>
          <w:rFonts w:ascii="Verdana" w:hAnsi="Verdana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b w:val="false"/>
          <w:i w:val="false"/>
          <w:sz w:val="24"/>
          <w:szCs w:val="24"/>
        </w:rPr>
        <w:t>Art. 1º - Fica declarada de Utilidade Pública a AVIPLEN “Associação Viver em Plenitude”, com sede no Município de Piedade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A AVIPLEN – Associação Viver em Plenitude, entidade Civil, sem fins lucrativos, fundada aos 30 de novembro de 2006, tem como missão: </w:t>
      </w:r>
      <w:r>
        <w:rPr>
          <w:rFonts w:cs="Verdana" w:ascii="Verdana" w:hAnsi="Verdana"/>
          <w:i/>
          <w:sz w:val="24"/>
          <w:szCs w:val="24"/>
        </w:rPr>
        <w:t>“promover a qualidade de vida do dependente químico e/ou portador do HIV / Aids / DSTs / Hepatites Virais, atuando na área de assistência, prevenção, recuperação, redução de danos e direitos humanos”</w:t>
      </w:r>
      <w:r>
        <w:rPr>
          <w:rFonts w:cs="Verdana" w:ascii="Verdana" w:hAnsi="Verdana"/>
          <w:sz w:val="24"/>
          <w:szCs w:val="24"/>
        </w:rPr>
        <w:t>, utilizando-se, para tanto, das seguintes atividades: I) acolher e prestar cuidados a dependentes químicos e/ou portadores de DSTs / Aids, em comunidades terapêuticas, criadas e mantidas para este fim, visando a recuperação e a reinserção social; II) prestar amparo e apoio social aos dependentes químicos e portadores de DST / Aids e seus familiares em Grupos de Apoio; III) Desenvolver atividades de informação, educação e comunicação, inclusive no âmbito cultural, visando à prevenção primária, secundária e terciária e o combate às drogas / DST / Aids / Hepatites virais; IV) promover e elaborar projetos profissionalizantes pra jovens e adultos; V) lutar pelos direitos sociais dos portadores de DST / Aids; VI) assessorar outras ONG’s viabilizando apoio técnico para criação e estruturação de novas organizações ligadas à área das DST / Aids / drogas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entidade em questão é uma associação de fins não econômicos e mantêm seus serviços de assistência social, disponível para uso do público necessitado, carente de recursos, sem distinção de raça, cor, sexo, condição social, credo político ou religios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ferida entidade conta com ajuda de agentes voluntários para organizar todas as atividades, e ainda recebe ajuda da comunidade local, realizando desta forma, só no ano de 2009, mais de cem atendimentos a dependentes químicos, desenvolvendo inúmeras atividades, acompanhamentos médicos, e laborterapias, contribuindo no resgate da auto-estima para evitar que aqueles assistidos abandonem o tratamento. Vale ressaltar que freqüentemente na sede da instituição são realizadas palestras abertas para a comunidade local e também visitam igrejas, escolas em parceria com a prefeitura local visando à prevenção e o combate às drogas / DST / hepatites virais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Contando com o reconhecimento da população local e dos municípios do entorno, como uma instituição da mais alta reputação e importância no meio social, entendemos que reconhecer a “Associação Viver em Plenitude” como entidade de utilidade pública será de plena justiça, permitindo-lhe melhores condições de trabalho e impulso ao seu desenvolviment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Por entender ser totalmente justo o seu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65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3:00Z</dcterms:created>
  <dc:creator>DDO</dc:creator>
  <dc:description/>
  <dc:language>en-US</dc:language>
  <cp:lastModifiedBy>Lenovo</cp:lastModifiedBy>
  <dcterms:modified xsi:type="dcterms:W3CDTF">2010-05-03T20:23:00Z</dcterms:modified>
  <cp:revision>2</cp:revision>
  <dc:subject/>
  <dc:title>Proposituras_Projeto de lei.doc</dc:title>
</cp:coreProperties>
</file>