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03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destinação de unidades habitacionai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Artigo 1º - As famílias que residem em áreas de risco terão atendimento prioritário nos programas habitacionais desenvolvidos pelo Poder Executivo, através da Companhia de Desenvolvimento Habitacional e Urbano – CDHU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Artigo 2º - O levantamento específico das áreas de risco, a que se refere o artigo anterior, será fornecido pelas Prefeitu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Artigo 3º - Para atender aos objetivos desta lei, o Poder Executivo Estadual poderá promover ações visando à integração com as políticas desenvolvidas pelo Governo Federal e pelos Governos Municipai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Artigo 4º - As despesas decorrentes da aplicação desta lei correrão à conta das dotações próprias consignadas no orçamento vig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Sabemos que apesar de todos os esforços do Governo, ainda é enorme o déficit habitacional no noss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Temos assistido, infelizmente, aos trágicos acontecimentos provocados pelas chuvas, especialmente em áreas consideradas de ris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Destarte, entendemos que os investimentos da política habitacional do Governo do Estado devem priorizar o atendimento às famílias que residem ou que perderam suas moradias nessas áreas de risco, garantindo o atendimento à população mais necessitada de morad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Eis os motivos da apresentação deste projeto, razão pela qual contamos com o apoio dos Nobres Par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4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0:00Z</dcterms:created>
  <dc:creator>DDO</dc:creator>
  <dc:description/>
  <dc:language>en-US</dc:language>
  <cp:lastModifiedBy>Lenovo</cp:lastModifiedBy>
  <dcterms:modified xsi:type="dcterms:W3CDTF">2010-05-03T19:20:00Z</dcterms:modified>
  <cp:revision>2</cp:revision>
  <dc:subject/>
  <dc:title>Proposituras_Projeto de lei.doc</dc:title>
</cp:coreProperties>
</file>