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06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crescenta dispositivo à Lei nº 6.374, de 1º de março de 1.989, para instituir isenção do ICMS a venda de veículos novos destinados à atividade de transporte esco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Times New Roman" w:ascii="Times New Roman" w:hAnsi="Times New Roman"/>
          <w:bCs/>
          <w:sz w:val="24"/>
          <w:szCs w:val="24"/>
        </w:rPr>
        <w:t>Fica acrescentado o item 3 ao § 4º do artigo 5º da Lei nº. 6.374, de 01 de março de 1989,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Artigo 5º- (...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§4º - Atendido o disposto no “caput” fica isen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...)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...)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A saída interna ou interestadual, do estabelecimento industrial e do estabelecimento de concessionária de veículo automotor de transporte de passageiro, novo, quando destinado à atividade de transporte escolar, desde que, cumulativa e comprovadamente: (NR)</w:t>
      </w:r>
    </w:p>
    <w:p>
      <w:pPr>
        <w:pStyle w:val="PargrafodaLista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1933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 - o adquirente exerça a atividade de condutor autônomo de veículo de sua propriedade destinado a transporte escolar, utilizando-o para esta atividade;</w:t>
      </w:r>
    </w:p>
    <w:p>
      <w:pPr>
        <w:pStyle w:val="Header"/>
        <w:tabs>
          <w:tab w:val="clear" w:pos="4419"/>
          <w:tab w:val="clear" w:pos="8838"/>
        </w:tabs>
        <w:ind w:left="19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 – não tenha adquirido, nos últimos 3 (três) anos, veículos com isenção de impostos.(NR)</w:t>
      </w:r>
    </w:p>
    <w:p>
      <w:pPr>
        <w:pStyle w:val="Header"/>
        <w:spacing w:lineRule="auto" w:line="360" w:before="0" w:after="120"/>
        <w:ind w:firstLine="720"/>
        <w:jc w:val="both"/>
        <w:rPr>
          <w:rFonts w:ascii="Times New Roman" w:hAnsi="Times New Roman" w:cs="Arial (W1);Arial"/>
          <w:b/>
          <w:b/>
          <w:bCs/>
          <w:i/>
          <w:i/>
          <w:sz w:val="24"/>
          <w:szCs w:val="24"/>
        </w:rPr>
      </w:pPr>
      <w:r>
        <w:rPr>
          <w:rFonts w:cs="Arial (W1);Arial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ta lei será regulamentada no prazo de 180 (cento e oitenta) dias, nos termos do artigo 47, inciso III, da Constituição Estad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As despesas decorrentes da execução desta lei correrão à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4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Esta lei entra em vigor na data de sua publicação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O artigo 5º, §4º, da Lei nº 6.374, de 01 de março de 1989, que instituiu o ICMS, isenta do tributo a venda de veículos novos destinados ao serviço de táxi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A referida isenção estimula a renovação da frota de automóveis destinada a essa modalidade de serviço, garantindo não apenas o cumprimento da legislação específica que determina a troca de automóvel a cada 2 (dois) anos, mas também seu fim mediato, que importa em proporcionar aos passageiros um transporte mais seguro e confortável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e a isenção é concedida a essa modalidade de transporte mediante aluguel, o mesmo incentivo deve ser concedido aos veículos que realizam transporte escolar, os quais, por razões óbvias, devem garantir a maior segurança possível às crianças transportadas. 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Também há que se ponderar o alto custo dos veículos destinados a essa atividade. Nesse sentido, embora a legislação determine a troca das vans e ônibus a cada período de 5 (cinco) anos, tanto o cumprimento dessa regra como a substituição em menor tempo serão estimulados com a isenção aqui proposta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Pelas razões expostas, contamos com o apoio dos nobres pares para aprov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5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935"/>
        </w:tabs>
        <w:ind w:left="19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11:00Z</dcterms:created>
  <dc:creator>DDO</dc:creator>
  <dc:description/>
  <dc:language>en-US</dc:language>
  <cp:lastModifiedBy>Lenovo</cp:lastModifiedBy>
  <dcterms:modified xsi:type="dcterms:W3CDTF">2010-05-04T20:11:00Z</dcterms:modified>
  <cp:revision>2</cp:revision>
  <dc:subject/>
  <dc:title>Proposituras_Projeto de lei.doc</dc:title>
</cp:coreProperties>
</file>