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726</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sz w:val="24"/>
          <w:szCs w:val="24"/>
        </w:rPr>
      </w:pPr>
      <w:r>
        <w:rPr>
          <w:rFonts w:cs="Arial (W1)"/>
          <w:sz w:val="24"/>
          <w:szCs w:val="24"/>
        </w:rPr>
        <w:t>INDICO, nos termos do artigo 159 da XIII Consolidação do Regimento Interno, ao Excelentíssimo Senhor Governador do Estado de São Paulo que determine aos órgãos competentes, melhorias urgentes na pavimentação da estrada intermunicipal que liga a cidade de Araçariguama a Itapevi.</w:t>
      </w:r>
    </w:p>
    <w:p>
      <w:pPr>
        <w:pStyle w:val="Normal"/>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sz w:val="24"/>
          <w:szCs w:val="24"/>
        </w:rPr>
      </w:pPr>
      <w:r>
        <w:rPr>
          <w:rFonts w:cs="Arial (W1)"/>
          <w:sz w:val="24"/>
          <w:szCs w:val="24"/>
        </w:rPr>
        <w:t>Importante elo de ligação entre os Municípios de Araçariguama  e Itapevi, esta estrada intermunipal  necessita de asfaltamento urgente, pois a população que a utiliza sofre no dia-dia com os buracos existentes,  nas épocas de chuva a mesma fica intransitável  devido a lama, bem como durante a estiagem com o excesso de pó, ocasionando sérios  problemas respiratórios principalmente nas crianças e idosos.</w:t>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t>Diante do exposto, apelamos ao Excelentíssimo Senhor Governador do Estado de São Paulo, que determine à Secretaria de Transportes, as medidas cabíveis para efetuar a pavimentação asfáltica nessa estrada cujos benefícios serão dirigidos principalmente a população carente   que a utiliza por meio  dos transportes público.</w:t>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Conte Lopes</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36386 260310 1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28:00Z</dcterms:created>
  <dc:creator>DDO</dc:creator>
  <dc:description/>
  <cp:keywords/>
  <dc:language>en-US</dc:language>
  <cp:lastModifiedBy> ALESP</cp:lastModifiedBy>
  <dcterms:modified xsi:type="dcterms:W3CDTF">2010-05-05T12:28:00Z</dcterms:modified>
  <cp:revision>2</cp:revision>
  <dc:subject/>
  <dc:title>Proposituras_Indicação.doc</dc:title>
</cp:coreProperties>
</file>