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10,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oncede isenção do pagamento do Imposto sobre a Propriedade de Veículos Automotores - IPVA, na hipótese que especifica,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P2"/>
        <w:ind w:firstLine="2520"/>
        <w:rPr>
          <w:rFonts w:ascii="Iskoola Pota" w:hAnsi="Iskoola Pota" w:cs="Iskoola Pota"/>
          <w:bCs/>
          <w:sz w:val="28"/>
          <w:szCs w:val="28"/>
        </w:rPr>
      </w:pPr>
      <w:r>
        <w:rPr>
          <w:rFonts w:cs="Iskoola Pota" w:ascii="Iskoola Pota" w:hAnsi="Iskoola Pota"/>
          <w:bCs/>
          <w:sz w:val="28"/>
          <w:szCs w:val="28"/>
        </w:rPr>
      </w:r>
    </w:p>
    <w:p>
      <w:pPr>
        <w:pStyle w:val="P2"/>
        <w:ind w:firstLine="2520"/>
        <w:rPr/>
      </w:pPr>
      <w:r>
        <w:rPr>
          <w:rFonts w:cs="Iskoola Pota" w:ascii="Iskoola Pota" w:hAnsi="Iskoola Pota"/>
          <w:bCs/>
          <w:sz w:val="28"/>
          <w:szCs w:val="28"/>
        </w:rPr>
        <w:t>Artigo 1º</w:t>
      </w:r>
      <w:r>
        <w:rPr>
          <w:rFonts w:cs="Iskoola Pota" w:ascii="Iskoola Pota" w:hAnsi="Iskoola Pota"/>
          <w:sz w:val="28"/>
          <w:szCs w:val="28"/>
        </w:rPr>
        <w:t xml:space="preserve"> - Fica isenta do pagamento do Imposto sobre a Propriedade de Veículos Automotores – IPVA a propriedade do veículo adquirido para fins de comercialização, por empresa revendedora regularmente constituída. </w:t>
      </w:r>
    </w:p>
    <w:p>
      <w:pPr>
        <w:pStyle w:val="P2"/>
        <w:ind w:firstLine="2520"/>
        <w:rPr>
          <w:rFonts w:ascii="Iskoola Pota" w:hAnsi="Iskoola Pota" w:cs="Iskoola Pota"/>
          <w:sz w:val="28"/>
          <w:szCs w:val="28"/>
        </w:rPr>
      </w:pPr>
      <w:r>
        <w:rPr>
          <w:rFonts w:cs="Iskoola Pota" w:ascii="Iskoola Pota" w:hAnsi="Iskoola Pota"/>
          <w:sz w:val="28"/>
          <w:szCs w:val="28"/>
        </w:rPr>
        <w:t>Parágrafo único. A isenção de que trata esta Lei aplicar-se-á exclusivamente ao veículo adquirido e vendido nos estabelecimentos situados no Estado, no período compreendido entre a aquisição e a alienação do veículo.</w:t>
      </w:r>
    </w:p>
    <w:p>
      <w:pPr>
        <w:pStyle w:val="P2"/>
        <w:ind w:firstLine="2520"/>
        <w:rPr>
          <w:rFonts w:ascii="Iskoola Pota" w:hAnsi="Iskoola Pota" w:cs="Iskoola Pota"/>
          <w:sz w:val="28"/>
          <w:szCs w:val="28"/>
        </w:rPr>
      </w:pPr>
      <w:r>
        <w:rPr>
          <w:rFonts w:cs="Iskoola Pota" w:ascii="Iskoola Pota" w:hAnsi="Iskoola Pota"/>
          <w:sz w:val="28"/>
          <w:szCs w:val="28"/>
        </w:rPr>
        <w:t xml:space="preserve">Artigo 2º - Para efeito de registro e licenciamento, perante as repartições competentes, dos veículos automotores a que se refere esta Lei, fica o adquirente dispensado da apresentação de qualquer comprovante de isenção. </w:t>
      </w:r>
    </w:p>
    <w:p>
      <w:pPr>
        <w:pStyle w:val="Normal"/>
        <w:ind w:firstLine="2520"/>
        <w:jc w:val="both"/>
        <w:rPr/>
      </w:pPr>
      <w:r>
        <w:rPr>
          <w:rFonts w:cs="Iskoola Pota" w:ascii="Iskoola Pota" w:hAnsi="Iskoola Pota"/>
          <w:bCs/>
          <w:sz w:val="28"/>
          <w:szCs w:val="28"/>
        </w:rPr>
        <w:t>Artigo 3º</w:t>
      </w:r>
      <w:r>
        <w:rPr>
          <w:rFonts w:cs="Iskoola Pota" w:ascii="Iskoola Pota" w:hAnsi="Iskoola Pota"/>
          <w:sz w:val="28"/>
          <w:szCs w:val="28"/>
        </w:rPr>
        <w:t xml:space="preserve"> - Esta lei entra em vigor na data da publicação.</w:t>
      </w:r>
    </w:p>
    <w:p>
      <w:pPr>
        <w:pStyle w:val="Normal"/>
        <w:ind w:firstLine="720"/>
        <w:jc w:val="both"/>
        <w:rPr>
          <w:rFonts w:ascii="Iskoola Pota" w:hAnsi="Iskoola Pota" w:cs="Iskoola Pota"/>
          <w:sz w:val="28"/>
          <w:szCs w:val="28"/>
        </w:rPr>
      </w:pPr>
      <w:r>
        <w:rPr>
          <w:rFonts w:cs="Iskoola Pota" w:ascii="Iskoola Pota" w:hAnsi="Iskoola Pota"/>
          <w:sz w:val="28"/>
          <w:szCs w:val="28"/>
        </w:rPr>
      </w:r>
    </w:p>
    <w:p>
      <w:pPr>
        <w:pStyle w:val="Normal"/>
        <w:ind w:firstLine="720"/>
        <w:jc w:val="both"/>
        <w:rPr>
          <w:rFonts w:ascii="Iskoola Pota" w:hAnsi="Iskoola Pota" w:cs="Iskoola Pota"/>
        </w:rPr>
      </w:pPr>
      <w:r>
        <w:rPr>
          <w:rFonts w:cs="Iskoola Pota" w:ascii="Iskoola Pota" w:hAnsi="Iskoola Pot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A presente proposição tem como objetivo isentar do pagamento de Imposto sobre a Propriedade de Veículos Automotores – IPVA todos os veículos adquiridos para fins de comercialização, por empresas concessionárias regularmente constituídas.</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 xml:space="preserve">A experiência tem demonstrado que, muitas vezes, na hipótese de tributação excessiva, o modo mais seguro de dar incremento à receita é a redução do imposto. Muitos países ou Unidades Federativas do Brasil já vivenciaram essa experiência: de reduzir o gravame e, mesmo assim, perceber um expressivo aumento da arrecadação tributária. </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Foi exatamente esta a experiência que vivenciou o Estado do Mato Grosso depois der ser concedida a isenção do pagamento de IPVA para veículos novos. Conforme depoimento do Secretário Estadual da Fazenda, Waldir Júlio Teis, o aumento na venda de veículos novos naquele Estado em fevereiro de 2003 foi de 51,89%, na comparação com o mês anterior. Esse percentual se eleva a 69,59% quando a base de comparação é o mês de fevereiro de 2002. Ocioso dizer que tal incremento na revenda de veículos – por si só tão positivo para a vida econômica e social do Estado, pois o comércio varejista é um dos mais fortes geradores de emprego – também se refletiu positivamente na arrecadação tributária estadual.</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 xml:space="preserve">Tanto assim, que a isenção do IPVA para veículos novos foi medida adotada por vários Estados Federados, não sendo de estranhar que tantos veículos de outras Unidades Federativas sejam licenciados em Tocantins. </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Na verdade, a raiz do problema reside exatamente no tratamento discriminatório a que são submetidos os revendedores de veículos. Afinal, a tributação que geralmente recai sobre a atividade desenvolvida pelo empresário compreende as várias espécies de imposto sobre consumo, que, entre nós, têm como fato gerador, mesmo quando a descrição legal do mesmo é diversa, o valor agregado à mercadoria ou serviço em cada operação de compra e venda, ou então, a receita ou faturamento da empresa. Tributo sobre a propriedade só é pago pelo empresário quando incide sobre os prédios ocupados por seus estabelecimentos ou pelas viaturas que ele adquire, entre outros fins, para atividades de distribuição de mercadorias, prestação de assistência técnica ou de apoio administrativo. Nenhum outro setor empresarial paga tributo sobre a propriedade da própria mercadoria que ele produz ou comercializa.</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O revendedor de veículos é o único empresário que, além dos impostos sobre o consumo, deve pagar também um tributo direto, de natureza patrimonial, sobre o próprio objeto da sua atividade econômica. Tal situação, se reproduzida, por exemplo, no campo da agricultura, obrigaria o triticultor a pagar, além dos tributos sobre a circulação do produto, um imposto sobre a propriedade de cereais, pelo menos enquanto o trigo estivesse acumulado nos seus silos, aguardando a comercialização da safra. Um lavrador teria mil razões para julgar esta hipótese absurda; causa espanto, portanto, que a aceitemos de forma passiva no comércio de veículos automotores.</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Muitos especialistas em matéria tributária já demonstraram o quão relativa é a tradicional distinção entre tributos diretos e indiretos. É muito fácil repassar ao consumidor os custos correspondentes à tributação sobre o patrimônio, tanto o custo de aquisição e manutenção do próprio ponto, quanto aquele outro, representado por todos os tributos que incidem sobre a produção ou prestação de serviços. O fato do IPVA ser um tributo direto não inibe, portanto, que se repasse o ônus correspondente ao seu pagamento ao preço dos veículos. Como sempre, é o consumidor quem termina sofrendo o grosso do ônus tributário.</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 xml:space="preserve">Na verdade, tal repasse, pelo que representa de ônus ao consumidor e de inibição à expansão do comércio de veículos, só reforça a nossa convicção de que o tratamento tributário dispensado ao setor é incompatível com uma política sadia e eficaz de desenvolvimento econômico. </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Desse modo, a isenção que ora propomos constitui-se não somente em medida de justiça tributária, na medida em que suprime um tratamento discriminatório, incompatível com o princípio da Eqüidade, mas também, a remoção de mais um empecilho à expansão de uma atividade econômica das mais importantes, especialmente no que respeita à geração de empregos.</w:t>
      </w:r>
    </w:p>
    <w:p>
      <w:pPr>
        <w:pStyle w:val="Normal"/>
        <w:spacing w:lineRule="atLeast" w:line="240" w:before="120" w:after="0"/>
        <w:ind w:firstLine="2520"/>
        <w:jc w:val="both"/>
        <w:rPr/>
      </w:pPr>
      <w:r>
        <w:rPr>
          <w:rFonts w:cs="Iskoola Pota" w:ascii="Iskoola Pota" w:hAnsi="Iskoola Pota"/>
          <w:sz w:val="28"/>
          <w:szCs w:val="28"/>
        </w:rPr>
        <w:t xml:space="preserve">Por fim, no que tange à questão da legalidade, cumpre ressaltar que já é pacífico o entendimento jurisprudencial de que a tributação </w:t>
      </w:r>
      <w:r>
        <w:rPr>
          <w:rFonts w:cs="Iskoola Pota" w:ascii="Iskoola Pota" w:hAnsi="Iskoola Pota"/>
          <w:i/>
          <w:sz w:val="28"/>
          <w:szCs w:val="28"/>
        </w:rPr>
        <w:t>não integra o âmbito da reserva de iniciativa do Poder Executivo</w:t>
      </w:r>
      <w:r>
        <w:rPr>
          <w:rFonts w:cs="Iskoola Pota" w:ascii="Iskoola Pota" w:hAnsi="Iskoola Pota"/>
          <w:sz w:val="28"/>
          <w:szCs w:val="28"/>
        </w:rPr>
        <w:t xml:space="preserve">. </w:t>
      </w:r>
    </w:p>
    <w:p>
      <w:pPr>
        <w:pStyle w:val="Normal"/>
        <w:spacing w:lineRule="atLeast" w:line="240" w:before="120" w:after="0"/>
        <w:ind w:firstLine="2520"/>
        <w:jc w:val="both"/>
        <w:rPr/>
      </w:pPr>
      <w:r>
        <w:rPr>
          <w:rFonts w:cs="Iskoola Pota" w:ascii="Iskoola Pota" w:hAnsi="Iskoola Pota"/>
          <w:sz w:val="28"/>
          <w:szCs w:val="28"/>
        </w:rPr>
        <w:t xml:space="preserve">Com efeito, a única restrição constitucional ao direito de iniciativa parlamentar em matéria tributária incide, nos termos do artigo 61, § 1º, II, b, sobre a “organização administrativa e judiciária, matéria </w:t>
      </w:r>
      <w:r>
        <w:rPr>
          <w:rFonts w:cs="Iskoola Pota" w:ascii="Iskoola Pota" w:hAnsi="Iskoola Pota"/>
          <w:i/>
          <w:sz w:val="28"/>
          <w:szCs w:val="28"/>
        </w:rPr>
        <w:t>tributária</w:t>
      </w:r>
      <w:r>
        <w:rPr>
          <w:rFonts w:cs="Iskoola Pota" w:ascii="Iskoola Pota" w:hAnsi="Iskoola Pota"/>
          <w:sz w:val="28"/>
          <w:szCs w:val="28"/>
        </w:rPr>
        <w:t xml:space="preserve"> e orçamentária, serviços públicos e pessoal da administração </w:t>
      </w:r>
      <w:r>
        <w:rPr>
          <w:rFonts w:cs="Iskoola Pota" w:ascii="Iskoola Pota" w:hAnsi="Iskoola Pota"/>
          <w:i/>
          <w:sz w:val="28"/>
          <w:szCs w:val="28"/>
        </w:rPr>
        <w:t>dos Territórios</w:t>
      </w:r>
      <w:r>
        <w:rPr>
          <w:rFonts w:cs="Iskoola Pota" w:ascii="Iskoola Pota" w:hAnsi="Iskoola Pota"/>
          <w:sz w:val="28"/>
          <w:szCs w:val="28"/>
        </w:rPr>
        <w:t>”. O que significa dizer que o Presidente da República só retém o direito de iniciativa privativa sobre matéria tributária quando o tributo é de competência dos Territórios. Não se trata, portanto, de uma restrição genérica no âmbito do direito federal e, por conseguinte, muito menos de norma de observância obrigatória nos Estados e Municípios, como sói acontecer com as regras relativas ao processo legislativo.</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Desse modo, mesmo no âmbito jurídico, nada pode ser oposto à aprovação da presente propositura.</w:t>
      </w:r>
    </w:p>
    <w:p>
      <w:pPr>
        <w:pStyle w:val="Normal"/>
        <w:spacing w:lineRule="atLeast" w:line="240" w:before="120" w:after="0"/>
        <w:ind w:firstLine="2520"/>
        <w:jc w:val="both"/>
        <w:rPr>
          <w:rFonts w:ascii="Iskoola Pota" w:hAnsi="Iskoola Pota" w:cs="Iskoola Pota"/>
          <w:sz w:val="28"/>
          <w:szCs w:val="28"/>
        </w:rPr>
      </w:pPr>
      <w:r>
        <w:rPr>
          <w:rFonts w:cs="Iskoola Pota" w:ascii="Iskoola Pota" w:hAnsi="Iskoola Pota"/>
          <w:sz w:val="28"/>
          <w:szCs w:val="28"/>
        </w:rPr>
        <w:t>Ante o exposto, solicitamos o concurso dos Nobres Colegas ao êxito deste projeto.</w:t>
      </w:r>
    </w:p>
    <w:p>
      <w:pPr>
        <w:pStyle w:val="Normal"/>
        <w:ind w:firstLine="720"/>
        <w:jc w:val="both"/>
        <w:rPr>
          <w:rFonts w:ascii="Iskoola Pota" w:hAnsi="Iskoola Pota" w:cs="Iskoola Pota"/>
          <w:sz w:val="28"/>
          <w:szCs w:val="28"/>
        </w:rPr>
      </w:pPr>
      <w:r>
        <w:rPr>
          <w:rFonts w:cs="Iskoola Pota" w:ascii="Iskoola Pota" w:hAnsi="Iskoola Pota"/>
          <w:sz w:val="28"/>
          <w:szCs w:val="28"/>
        </w:rPr>
      </w:r>
    </w:p>
    <w:p>
      <w:pPr>
        <w:pStyle w:val="Normal"/>
        <w:ind w:firstLine="720"/>
        <w:jc w:val="both"/>
        <w:rPr>
          <w:rFonts w:ascii="Iskoola Pota" w:hAnsi="Iskoola Pota" w:cs="Iskoola Pota"/>
        </w:rPr>
      </w:pPr>
      <w:r>
        <w:rPr>
          <w:rFonts w:cs="Iskoola Pota" w:ascii="Iskoola Pota" w:hAnsi="Iskoola Pot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5-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2">
    <w:name w:val="p2"/>
    <w:basedOn w:val="Normal"/>
    <w:qFormat/>
    <w:pPr>
      <w:spacing w:lineRule="atLeast" w:line="231" w:before="0" w:after="129"/>
      <w:jc w:val="both"/>
    </w:pPr>
    <w:rPr>
      <w:rFonts w:ascii="Verdana" w:hAnsi="Verdana" w:cs="Verdana"/>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24:00Z</dcterms:created>
  <dc:creator>DDO</dc:creator>
  <dc:description/>
  <dc:language>en-US</dc:language>
  <cp:lastModifiedBy>Lenovo</cp:lastModifiedBy>
  <dcterms:modified xsi:type="dcterms:W3CDTF">2010-05-05T21:24:00Z</dcterms:modified>
  <cp:revision>3</cp:revision>
  <dc:subject/>
  <dc:title>Proposituras_Projeto de lei.doc</dc:title>
</cp:coreProperties>
</file>