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3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>INDICO, nos termos do artigo 159 da XIII Consolidação do Regimento Interno, ao Excelentíssimo Senhor Governador do Estado que, por meio dos órgãos competentes, determine a realização das obras necessárias à construção de, no mínimo, seis novos abrigos de ônibus na Avenida Dr. Lindemberg Monteiro, em Osas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;Century Gothic" w:hAnsi="Iskoola Pota;Century Gothic" w:cs="Arial (W1)"/>
          <w:sz w:val="28"/>
          <w:szCs w:val="28"/>
        </w:rPr>
      </w:pPr>
      <w:r>
        <w:rPr>
          <w:rFonts w:cs="Arial (W1)" w:ascii="Iskoola Pota;Century Gothic" w:hAnsi="Iskoola Pota;Century Gothic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>O propósito desta medida é indicar ao Chefe do Executivo Estadual a construção de, no mínimo, seis novos abrigos de ônibus na Avenida Dr. Lindemberg Monteiro, na Cidade de Osasco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>A Avenida Dr. Lindemberg Monteiro é uma via pública localizada no Distrito Industrial de Osasco, área caracterizada pela fortíssima concentração de plantas industriais, centros de distribuição e outros estabelecimentos de logística empresarial. Para que se possa ter uma idéia da relevância econômica daquela via para o escoamento de mercadorias, basta dizer que ali foram erguidos centros de distribuição da Vila Romana, Pão de Açúcar, Carrefour, Mc Donalds, Transportadora Martins e Frigorífico Nobre, dentre outras companhias. Naquela área também estão situados os estúdios do Sistema Brasileiro de Televisão – SBT, uma das maiores empresas de telecomunicações do País, que emprega um numeroso contingente de funcionários, além de receber, diariamente, grande número de visitantes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 xml:space="preserve">Desembocando no trevo do quilômetro 15 da Via Anhanguera, uma das mais movimentadas autopistas do Estado, a Avenida Dr. Lidemberg Monteiro via permite o acesso a dois importantes bairros de Osasco – Simões de Almeida e Três Montanhas – ocupando, portanto, um lugar de primeira importância, tanto para o escoamento de mercadorias quanto para o transporte de passageiros na região.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 xml:space="preserve">A respeito deste último aspecto, é preciso dizer que poucos pontos da Cidade de Osasco são capazes de equiparar-se à Avenida Lindemberg Monteiro no que tange à concentração de trabalhadores, principalmente durante o horário do “rush”.  Tão grande é o contingente de funcionários que é quase inevitável que boa parte deles, diariamente, passe um bom tempo à espera do ônibus, totalmente expostos a ação dos elementos, já que os abrigos ali são tão raros quanto precários.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 xml:space="preserve">Considerando o quanto são extensas as jornadas de trabalho no Brasil, o quanto é comum a prática das horas extras e o quão demoradas são as viagens de ônibus numa Região Metropolitana de tráfego especialmente congestionada, como é a da Grande São Paulo, seria prova de grande insensibilidade de parte de nossa sociedade expor ainda os trabalhadores a provação adicional de sofrer os efeitos da chuva ou do excesso de insolação por falta de abrigos de ônibus. Há coisas que uma sociedade digna si mesma não pode permitir.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 xml:space="preserve">Por outro lado, pelo tanto que as administrações José Serra e Alberto Goldman têm demonstrado em termos de sensibilidade social, não nos parece ilusória a esperança de que o Governo do Estado venha a suprir esta omissão do poder local. Pelo contrário, temos absoluta fé na devoção do atual Governo Estadual ao bem-estar da classe trabalhadora e ao progresso da Cidade de Osasco. 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 xml:space="preserve">Por esta razão, a Administração Pública do Estado prestaria um grande serviço ao bem-estar dos trabalhadores de Osasco se fizesse com que fossem instalados junto à Avenida Lindemberg Monteiro abrigos em número suficiente, amplos e confortáveis.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  <w:t xml:space="preserve">É por esta razão, que dirigimos a presente Indicação ao Governador do Estado. 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Iskoola Pota;Century Gothic" w:hAnsi="Iskoola Pota;Century Gothic" w:cs="Iskoola Pota;Century Gothic"/>
          <w:sz w:val="28"/>
          <w:szCs w:val="28"/>
        </w:rPr>
      </w:pPr>
      <w:r>
        <w:rPr>
          <w:rFonts w:cs="Iskoola Pota;Century Gothic" w:ascii="Iskoola Pota;Century Gothic" w:hAnsi="Iskoola Pota;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;Century Gothic" w:hAnsi="Iskoola Pota;Century Gothic" w:cs="Arial (W1)"/>
          <w:sz w:val="28"/>
          <w:szCs w:val="28"/>
        </w:rPr>
      </w:pPr>
      <w:r>
        <w:rPr>
          <w:rFonts w:cs="Arial (W1)" w:ascii="Iskoola Pota;Century Gothic" w:hAnsi="Iskoola Pota;Century Gothic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Celso Gigli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4861 300410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0:00Z</dcterms:created>
  <dc:creator>DDO</dc:creator>
  <dc:description/>
  <cp:keywords/>
  <dc:language>en-US</dc:language>
  <cp:lastModifiedBy> ALESP</cp:lastModifiedBy>
  <dcterms:modified xsi:type="dcterms:W3CDTF">2010-05-06T13:00:00Z</dcterms:modified>
  <cp:revision>2</cp:revision>
  <dc:subject/>
  <dc:title>Proposituras_Indicação.doc</dc:title>
</cp:coreProperties>
</file>