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3, DE 201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1.818, de 03 de Janeiro de 2005, que dispõe sobre a reserva de 4 % (quatro por cento) de todos os imóveis populares para serem comercializados com policiais civis e militare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Cs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O “caput” dos artigos 1º e 2º da Lei  nº 11.818, de 03 de janeiro de 2005 passa a ter a seguinte redaçã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Ficam reservados 4% (quatro por cento) dos imóveis comercializados pelo Estado aos policiais civis, policiais militares, guardas municipais, agentes de segurança penitenciária e agentes de escolta e vigilância penitenciária. (NR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Para o disposto nesta lei, não haverá distinção entre as categorias mencionadas no “caput” do artigo 1º. “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l projeto tem como finalidade reservar os mesmos direitos até então destinados aos policiais militares e policiais civis, aos integrantes das guardas municipais, pois é de notório saber que estes não possuem as mesmas prerrogativas e direitos que os policiais militares e civis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tamos com o apoio de todos os parlamentares para a aprovação desse Projeto de 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  <w:t>Sala das Sessões, em 5-5-2010</w:t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9"/>
        <w:jc w:val="both"/>
        <w:rPr/>
      </w:pPr>
      <w:r>
        <w:rPr>
          <w:rFonts w:cs="Arial (W1);Arial"/>
          <w:b/>
          <w:bCs/>
        </w:rPr>
        <w:t>a) Roberto Felício -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34:00Z</dcterms:created>
  <dc:creator>DDO</dc:creator>
  <dc:description/>
  <dc:language>en-US</dc:language>
  <cp:lastModifiedBy>Lenovo</cp:lastModifiedBy>
  <dcterms:modified xsi:type="dcterms:W3CDTF">2010-05-06T20:34:00Z</dcterms:modified>
  <cp:revision>2</cp:revision>
  <dc:subject/>
  <dc:title>Proposituras_Projeto de lei.doc</dc:title>
</cp:coreProperties>
</file>