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MOÇÃO Nº 52,DE 2010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ASSEMBLÉIA LEGISLATIVA DO ESTADO DE SÃO PAULO </w:t>
      </w:r>
      <w:r>
        <w:rPr>
          <w:rFonts w:cs="Arial" w:ascii="Arial" w:hAnsi="Arial"/>
          <w:b/>
        </w:rPr>
        <w:t>apela aos Excelentíssimos Senhores Presidentes da República, do Senado Federal e da Câmara dos Deputados a fim de que promovam, com a urgência que a matéria requer, a aprovação do Projeto de Lei da Câmara n.º 60, de 2007 (Projeto de Lei nº 3688/2000, na origem), que dispõe sobre a prestação de serviços de psicologia e de assistência social nas redes públicas de educação básic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5/5/2010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da pela Comissão de Educação, em seu Parecer nº 904, de 2010, sobre o Processo RGL nº 275, de 2010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34:00Z</dcterms:created>
  <dc:creator>DDO</dc:creator>
  <dc:description/>
  <dc:language>en-US</dc:language>
  <cp:lastModifiedBy>Lenovo</cp:lastModifiedBy>
  <cp:lastPrinted>2010-05-04T16:43:00Z</cp:lastPrinted>
  <dcterms:modified xsi:type="dcterms:W3CDTF">2010-05-06T20:34:00Z</dcterms:modified>
  <cp:revision>2</cp:revision>
  <dc:subject/>
  <dc:title>Acessorios_Parecer.doc</dc:title>
</cp:coreProperties>
</file>