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15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  <w:szCs w:val="24"/>
        </w:rPr>
        <w:tab/>
        <w:t>Artigo 1º -</w:t>
      </w:r>
      <w:r>
        <w:rPr>
          <w:rFonts w:cs="Arial (W1)"/>
          <w:bCs/>
          <w:sz w:val="24"/>
          <w:szCs w:val="24"/>
        </w:rPr>
        <w:t xml:space="preserve"> É declara de utilidade pública a “Associação Projeto Viva”, com sede no município de Loren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  <w:sz w:val="24"/>
          <w:szCs w:val="24"/>
        </w:rPr>
      </w:pPr>
      <w:r>
        <w:rPr>
          <w:rFonts w:cs="Arial (W1)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Cs/>
          <w:sz w:val="24"/>
          <w:szCs w:val="24"/>
        </w:rPr>
        <w:tab/>
      </w:r>
      <w:r>
        <w:rPr>
          <w:rFonts w:cs="Arial (W1)"/>
          <w:b/>
          <w:bCs/>
          <w:sz w:val="24"/>
          <w:szCs w:val="24"/>
        </w:rPr>
        <w:t>Artigo 2º</w:t>
      </w:r>
      <w:r>
        <w:rPr>
          <w:rFonts w:cs="Arial (W1)"/>
          <w:bCs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Associação Projeto Viva é uma entidade filantrópica, sem fins lucrativos, que tem como finalidade o atendimento às crianças e aos adolescentes em situação de vulnerabilidade pessoal e social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entidade procura oferecer espaço cultural, esportivo e de lazer, desenvolvendo atividades sócio-educativas que venham de encontro às expectativas das crianças e adolescentes em situação de exclusão social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Tem como principal objetivo desenvolver e socializar os assistidos dos bairros da Cecap e adjacente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Objetiva também estimular a criança e o adolescente de modo a inseri-los na rede de ensino regular; desenvolver o senso crítico, através de atividades culturais e esportivas; realizar ações conjuntas com os demais serviços oferecidos à comunidade, de forma a oferecer à clientela condições propícias ao desenvolvimento social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ntre as atividades praticadas na Associação Projeto Viva, podemos destacar a dança de rua, jiu jitsu, capoeira e horticultura, bem como a realização de passeios e comemoração de datas festiva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entidade realiza, também, reuniões sócio-educativas com as famílias das crianças e adolescentes e avaliações feitas pela equipe de trabalho e sua diretoria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Tem como meta atender 250 (duzentos e cinqüenta) assistidos na faixa etária de 05 a 15 anos, de ambos os sexos, em atividades sócio-econômica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Associação Projeto Viva é uma referência na assistência social da comunidade lorenense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essa forma, demonstrada a relevância dos trabalhos desenvolvidos pela referida entidade, solicitamos aos nobres pares a aprovação do presente Projeto de lei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"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5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pos Machad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38:00Z</dcterms:created>
  <dc:creator>DDO</dc:creator>
  <dc:description/>
  <cp:keywords/>
  <dc:language>en-US</dc:language>
  <cp:lastModifiedBy>SSC</cp:lastModifiedBy>
  <dcterms:modified xsi:type="dcterms:W3CDTF">2010-05-07T21:38:00Z</dcterms:modified>
  <cp:revision>2</cp:revision>
  <dc:subject/>
  <dc:title>Proposituras_Projeto de lei.doc</dc:title>
</cp:coreProperties>
</file>