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431</w:t>
        <w:tab/>
        <w:t>, DE 2010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Requeiro, nos termos do artigo 165, inciso VIII da XIII Consolidação do Regimento Interno, que se registre nos anais desta Casa de Leis um voto de congratulações com a população de </w:t>
      </w:r>
      <w:r>
        <w:rPr/>
        <w:t>Monte Alto</w:t>
      </w:r>
      <w:r>
        <w:rPr>
          <w:rFonts w:eastAsia="Calibri" w:cs="Calibri" w:ascii="Calibri" w:hAnsi="Calibri"/>
        </w:rPr>
        <w:t>, pela passagem de mais um aniversário do Município, a ser comemorado no dia 15 de maio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>Requeiro, ainda, que do inteiro teor desta manifes</w:t>
      </w:r>
      <w:r>
        <w:rPr/>
        <w:t xml:space="preserve">tação seja dada ciência para: </w:t>
      </w:r>
      <w:r>
        <w:rPr>
          <w:rFonts w:eastAsia="Calibri" w:cs="Calibri" w:ascii="Calibri" w:hAnsi="Calibri"/>
        </w:rPr>
        <w:t xml:space="preserve">1) Excelentíssima Senhora Prefeita Municipal de Monte Alto, Silvia Meira, no endereço: Rua Dr. Raul da Rocha Medeiros, nº 1.390, Centro, Monte Alto/SP, Cep. 15.910-000; 2) Excelentíssimo Senhor Presidente da Câmara Municipal de </w:t>
      </w:r>
      <w:r>
        <w:rPr/>
        <w:t>Monte Alto (para ciência dos demais vereadores)</w:t>
      </w:r>
      <w:r>
        <w:rPr>
          <w:rFonts w:eastAsia="Calibri" w:cs="Calibri" w:ascii="Calibri" w:hAnsi="Calibri"/>
        </w:rPr>
        <w:t>, Vereador José Cláudio Inforçatti, no endereço: Av. XV de Maio, nº 650, Centro, Monte Alto/SP, Cep. 15.910-000.</w:t>
      </w:r>
    </w:p>
    <w:p>
      <w:pPr>
        <w:pStyle w:val="Normal"/>
        <w:ind w:firstLine="720"/>
        <w:jc w:val="both"/>
        <w:rPr>
          <w:rFonts w:ascii="Arial (W1);Arial" w:hAnsi="Arial (W1);Arial" w:eastAsia="Calibri" w:cs="Arial (W1);Arial"/>
          <w:sz w:val="20"/>
          <w:szCs w:val="20"/>
        </w:rPr>
      </w:pPr>
      <w:r>
        <w:rPr>
          <w:rFonts w:eastAsia="Calibri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O Município de </w:t>
      </w:r>
      <w:r>
        <w:rPr/>
        <w:t>Monte Alto, a “Cidade Sonho”,</w:t>
      </w:r>
      <w:r>
        <w:rPr>
          <w:rFonts w:eastAsia="Calibri" w:cs="Calibri" w:ascii="Calibri" w:hAnsi="Calibri"/>
        </w:rPr>
        <w:t xml:space="preserve"> comemora 129 anos de uma existência marcada por muito trabalho e exemplar dedicação de seu povo à edificação de uma cidade reconhecidamente aprazível e hospitaleira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 festividades comemorativas oficiais tiveram início no dia 23 de abril, com a Abertura Oficial das Festividades e um sensacional show dos Balões Mágicos (no Estádio Dr. Edmar Morgado) e encerrarão no dia 30 de maio, com a competição “Copa São Paul de Ciclismo”. Durante todo o mês de maio, a Administração Municipal fará realizar importantes eventos artísticos e culturais, desfile cívico, missa, espetáculos de música e dança, Teatro nas Escolas (com o Grupo Confraria dos Magos), Projetos Biblioteca Móvel e Museu Móvel, além de exibições de cinema nos bairros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ab/>
        <w:t xml:space="preserve">Para que fique marcada de maneira indelével nos anais desta Casa de Leis tão importante efeméride é que estou propondo o presente voto de congratulações para com a população de </w:t>
      </w:r>
      <w:r>
        <w:rPr/>
        <w:t>Monte Alto</w:t>
      </w:r>
      <w:r>
        <w:rPr>
          <w:rFonts w:eastAsia="Calibri" w:cs="Calibri" w:ascii="Calibri" w:hAnsi="Calibri"/>
        </w:rPr>
        <w:t xml:space="preserve"> pela passagem de mais um aniversário do Município, a ser comemorado no dia 15 de maio de 2010.</w:t>
      </w:r>
    </w:p>
    <w:p>
      <w:pPr>
        <w:pStyle w:val="Normal"/>
        <w:ind w:firstLine="720"/>
        <w:jc w:val="both"/>
        <w:rPr>
          <w:rFonts w:ascii="Arial (W1);Arial" w:hAnsi="Arial (W1);Arial" w:eastAsia="Calibri" w:cs="Arial (W1);Arial"/>
          <w:sz w:val="20"/>
          <w:szCs w:val="20"/>
        </w:rPr>
      </w:pPr>
      <w:r>
        <w:rPr>
          <w:rFonts w:eastAsia="Calibri"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Pedro Bigard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46556 100510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5:00Z</dcterms:created>
  <dc:creator>DDO</dc:creator>
  <dc:description/>
  <dc:language>en-US</dc:language>
  <cp:lastModifiedBy>Lenovo</cp:lastModifiedBy>
  <dcterms:modified xsi:type="dcterms:W3CDTF">2010-05-13T13:05:00Z</dcterms:modified>
  <cp:revision>2</cp:revision>
  <dc:subject/>
  <dc:title>Proposituras_Requerimento de Congratulações.doc</dc:title>
</cp:coreProperties>
</file>