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5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 Governador do Estado,adoção de medidas, junto aos órgãos competentes, visando liberação de recursos destinados a obras de ampliação da E.E. Profª. Dinah de Moraes e Seixas, localizadas no Bairro Cidade Nova, município de Pedernei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indicação supra tem por objetivo, adequar as instalações daquela Escola Estadual, para melhor atender aos alunos, pois o espaço físico é muito pequeno para comportar um número , cerca de 1.304 estudantes, distribuídos em 3 turn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necessidade da ampliação se torna necessária, para que as instalações se tornem mais práticas e funcionais compatíveis com o número de alunos que ali freqüenta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5557 040510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3:00Z</dcterms:created>
  <dc:creator>DDO</dc:creator>
  <dc:description/>
  <cp:keywords/>
  <dc:language>en-US</dc:language>
  <cp:lastModifiedBy> ALESP</cp:lastModifiedBy>
  <dcterms:modified xsi:type="dcterms:W3CDTF">2010-05-13T13:43:00Z</dcterms:modified>
  <cp:revision>2</cp:revision>
  <dc:subject/>
  <dc:title>Proposituras_Indicação.doc</dc:title>
</cp:coreProperties>
</file>