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759</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 xml:space="preserve">INDICO, nos termos do artigo 159 da XIII Consolidação do Regimento Interno, ao Excelentíssimo Senhor Governador do Estado, adoção de medidas, junto aos órgãos competentes, visando liberação de recursos na ordem de R$ 20.000,00 (vinte mil reais), destinados a aquisição de equipamentos fisioterápicos para a Secretaria Municipal de Saúde do município de Cabrália Paulista. </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A presente indicação tem por objetivo o atendimento às necessidades apresentadas nos atendimentos da área de Saúde do município de Cabrália Paulista, que na maioria das vezes são necessários tratamentos com fisioterapia. Há de ser considerado que sendo Cabrália Paulista um município pequeno, com baixa arrecadação, não dispondo de recursos suficientes para arcar com a despesa para aquisição dos  referidos equipamentos.</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Vinícius Camarinh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5837 050510 1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2:00Z</dcterms:created>
  <dc:creator>DDO</dc:creator>
  <dc:description/>
  <cp:keywords/>
  <dc:language>en-US</dc:language>
  <cp:lastModifiedBy> ALESP</cp:lastModifiedBy>
  <dcterms:modified xsi:type="dcterms:W3CDTF">2010-05-13T13:52:00Z</dcterms:modified>
  <cp:revision>2</cp:revision>
  <dc:subject/>
  <dc:title>Proposituras_Indicação.doc</dc:title>
</cp:coreProperties>
</file>