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773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nos termos do artigo 159 da XIII Consolidação do Regimento Interno, ao Excelentíssimo Senhor Governador Alberto Goldman, que determine a Secretaria de Desenvolvimento do Governo do Estado, a realização de estudos e a liberação de recursos para implantação do Espaço Empresarial na área cedida pelo Estado através do Decreto nº 50.922/2006, no município de </w:t>
      </w:r>
      <w:r>
        <w:rPr>
          <w:rFonts w:cs="Arial" w:ascii="Arial" w:hAnsi="Arial"/>
          <w:b/>
          <w:sz w:val="24"/>
          <w:szCs w:val="24"/>
        </w:rPr>
        <w:t>AREIÓPOLIS-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do conhecimento geral, a grande maioria de nossos municípios vem sofrendo sérias dificuldades financeiras em decorrência de seus parcos recursos orçamentários, o que inviabiliza o atendimento das demandas que são prioritárias para os anseios d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Areiópolis possui um potencial no setor canavieiro, mas a sua classe trabalhadora está perdendo espaço para a mecanização, razão pela qual há uma necessidade urgente de se criar novas oportunidades de trabalho e renda para su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creto nº 50.922, de 29 de junho de 2006, autorizou a Fazenda do Estado a permitir o uso, a título precário e por prazo indeterminado, de um imóvel denominado Fazenda Paranhos, com uma área de 68,6 hectares, o qual poderá servir para sediar o citado Espaço Empresarial que o município tanto necess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o exposto, contamos com o apoio do Excelentíssimo Senhor Governador Alberto Goldman, no sentido de determinar a adoção das medidas necessárias para o atendimento da presente indicação, que sem dúvida alguma, irá proporcionar um desenvolvimento altamente significativo no município de Areiópolis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6782 110510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42:00Z</dcterms:created>
  <dc:creator>DDO</dc:creator>
  <dc:description/>
  <cp:keywords/>
  <dc:language>en-US</dc:language>
  <cp:lastModifiedBy> ALESP</cp:lastModifiedBy>
  <dcterms:modified xsi:type="dcterms:W3CDTF">2010-05-13T14:42:00Z</dcterms:modified>
  <cp:revision>2</cp:revision>
  <dc:subject/>
  <dc:title>Proposituras_Indicação.doc</dc:title>
</cp:coreProperties>
</file>