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83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O, nos termos do artigo 159 da XIII Consolidação do Regimento Interno, ao Excelentíssimo Senhor Governador, que determine as providências necessárias para que sejam realizadas obras de infra-estrutura e pavimentação no bairro Jardim Itamaraty, no município de Santa Bárbara D´Oes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cebemos em nosso gabinete o Ofício nº 2010/000143-02-01, datado de 9 de março de 2010, do Sr. Mário Celso Heins, Prefeito, reivindicando verbas para realização de infra-estrutura e pavimentação nas ruas Nilo Peçanha e Arthur Bernardes, no Jardim Itamaraty, no município de Santa Bárbara D´Oeste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realização de tais obras beneficiará a população local, facilitando o acesso às moradias, o escoamento das águas pluviais e, por conseqüência, a melhoria da qualidade de vida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r essa razão, fazemos a presente Indicação a Vossa Excelênci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ozart Russomann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835 050510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0:00Z</dcterms:created>
  <dc:creator>DDO</dc:creator>
  <dc:description/>
  <cp:keywords/>
  <dc:language>en-US</dc:language>
  <cp:lastModifiedBy> ALESP</cp:lastModifiedBy>
  <dcterms:modified xsi:type="dcterms:W3CDTF">2010-05-14T13:00:00Z</dcterms:modified>
  <cp:revision>2</cp:revision>
  <dc:subject/>
  <dc:title>Proposituras_Indicação.doc</dc:title>
</cp:coreProperties>
</file>