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790</w:t>
        <w:tab/>
        <w:t>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CAMOS, nos termos do artigo 159 da XIII Consolidação do Regimento Interno, ao Excelentíssimo Senhor Governador, que determine estudos necessários para inclusão do município de Itapetininga no Programa Melhor Caminh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cebemos em nosso gabinete o Ofício 0294.03.2010/GP, datado de 30 de março de 2010, assinado pelo Sr. Roberto Ramalho Tavares, Prefeito Municipal, reivindicando a recuperação e perenização de 10 kms de estradas rurais, no município de Itapetininga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ograma Melhor Caminho da Secretaria de Agricultura e Abastecimento visa melhorar a condição de escoamento da produção agrícola do Estado, aperfeiçoando o sistema de transporte incluindo construção, recuperação e manutenção das estradas de terra. O Programa conta com maquinário para a melhoria de estradas rurais, utilizando-se da técnica de perenização do leito da estrada, melhorando as condições de tráfego, vindo ao encontro das necessidades do municípi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m vista dos fatos apontados, entendendo que o pedido é justo e merece ser atendido, estamos encaminhando ao Senhor Governador a presente Indicaçã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Mozart Russomann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5815 050510 14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22:00Z</dcterms:created>
  <dc:creator>DDO</dc:creator>
  <dc:description/>
  <cp:keywords/>
  <dc:language>en-US</dc:language>
  <cp:lastModifiedBy> ALESP</cp:lastModifiedBy>
  <dcterms:modified xsi:type="dcterms:W3CDTF">2010-05-14T13:22:00Z</dcterms:modified>
  <cp:revision>2</cp:revision>
  <dc:subject/>
  <dc:title>Proposituras_Indicação.doc</dc:title>
</cp:coreProperties>
</file>