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95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O, nos termos do artigo 159 da XIII Consolidação do Regimento Interno, ao Excelentíssimo Senhor Governador, que determine as providências necessárias para que seja doado um veículo adaptado para o município de Ipeún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cebemos em nosso gabinete o Ofício nº 121/2010 – Gab., datado de 02 de março de 2010, do Sr. Ildebran Prata, Prefeito Municipal, reivindicando a doação de um veículo adaptado para transporte de cadeirantes e portadores de necessidades especiais, para o município de Ipeúna.</w:t>
      </w:r>
    </w:p>
    <w:p>
      <w:pPr>
        <w:pStyle w:val="TextBody"/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Pelo que informa o Sr. Prefeito, a doação do veículo para o município de Ipeúna irá melhorar a acessibilidade dos cadeirantes aos diversos setores por onde necessitam circular, proporcionando melhores condições de conforto e segurança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razão dessa situação, fazemos a presente Indicação a Vossa Excelência, cujo atendimento beneficiará toda a população do municípi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ozart Russomann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178 030510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3:00Z</dcterms:created>
  <dc:creator>DDO</dc:creator>
  <dc:description/>
  <cp:keywords/>
  <dc:language>en-US</dc:language>
  <cp:lastModifiedBy> ALESP</cp:lastModifiedBy>
  <dcterms:modified xsi:type="dcterms:W3CDTF">2010-05-14T13:33:00Z</dcterms:modified>
  <cp:revision>2</cp:revision>
  <dc:subject/>
  <dc:title>Proposituras_Indicação.doc</dc:title>
</cp:coreProperties>
</file>