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0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adoção de medidas, junto aos órgãos competentes, visando estudos  quanto a viabilidade de  ampliação da  E.E. DR. Ary Correa, no município de Ourinhos, bem como a construção da mais duas dependências, destinadas à sala de leitura e de  informát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A presente indicação leva em consideração o pleito de pais e professores da região, pois há algum tempo foi implantado o ensino médio naquela escola, no entanto a escola, pelo número de salas existentes, não se está adequada para receber o número de turmas  encaminhadas pela Diretoria de Ensino local. Com o referido encaminhamento o número de salas para o período da manhã é insuficiente para abrigar e turmas do ensino médio (1º,2º e 3ºs anos).Com isso fica prejudicada a continuidade do Ensino Médio naquela escola, no período da manhã e quem sabe , até o período da noi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É importante frisar, que o ensino médio naquela escola é imprescindível à população local, devido a proximidade e o fácil acesso, que daria, traz um certo conforto e segurança às famílias e  aos alun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relação às salas complementares, destinadas à leitura e informática, se faz necessário, por ser um complemento  indispensável ao ensino com qu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6992 120510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05:00Z</dcterms:created>
  <dc:creator>DDO</dc:creator>
  <dc:description/>
  <cp:keywords/>
  <dc:language>en-US</dc:language>
  <cp:lastModifiedBy> ALESP</cp:lastModifiedBy>
  <dcterms:modified xsi:type="dcterms:W3CDTF">2010-05-14T14:05:00Z</dcterms:modified>
  <cp:revision>2</cp:revision>
  <dc:subject/>
  <dc:title>Proposituras_Indicação.doc</dc:title>
</cp:coreProperties>
</file>