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0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a ao Senhor Governador do estado, adoção de medidas, junto aos órgãos competentes, visando liberação de recursos, na ordem de R$ 120.000,00 (cento e vinte mil reais) destinados a despesas de custeio da Santa Casa de Misericórdia de Paraguaçú Paulista, no município de Paraguaçú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ndicação, supra, leva em consideração a necessidade de apoio financeiro a ser disponibilizado àquela entidade, tendo em vias a escassez de recursos em todas as Santas Casas de Misericórdia, em detrimento dos relevantes serviços prestados por aquela entidade, na prestação de serviços de assistência à saúde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s recursos ora indicados são basicamente pleiteados para aquisição de medicamentos para aquela institu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7034 120510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6:00Z</dcterms:created>
  <dc:creator>DDO</dc:creator>
  <dc:description/>
  <cp:keywords/>
  <dc:language>en-US</dc:language>
  <cp:lastModifiedBy> ALESP</cp:lastModifiedBy>
  <dcterms:modified xsi:type="dcterms:W3CDTF">2010-05-14T14:26:00Z</dcterms:modified>
  <cp:revision>2</cp:revision>
  <dc:subject/>
  <dc:title>Proposituras_Indicação.doc</dc:title>
</cp:coreProperties>
</file>