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80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eastAsia="Arial (W1)" w:cs="Arial (W1)"/>
          <w:b/>
          <w:sz w:val="24"/>
          <w:szCs w:val="24"/>
        </w:rPr>
        <w:t xml:space="preserve">                </w:t>
      </w:r>
      <w:r>
        <w:rPr>
          <w:rFonts w:cs="Arial (W1)"/>
          <w:b/>
          <w:sz w:val="24"/>
          <w:szCs w:val="24"/>
        </w:rPr>
        <w:t>INDICO, nos termos do artigo 159 da XIII Consolidação do Regimento Interno, ao Excelentíssimo Senhor Governador do Estado de São Paulo, que determine aos órgãos competentes a elaboração de estudos e adoção de providências em caráter de urgência, para a implantação de sistema de Poupa tempo Móvel  para  o município de  São Sebasti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ab/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eastAsia="Arial (W1)" w:cs="Arial (W1)"/>
        </w:rPr>
        <w:t xml:space="preserve">     </w:t>
      </w:r>
      <w:r>
        <w:rPr>
          <w:rFonts w:cs="Arial (W1)"/>
        </w:rPr>
        <w:tab/>
        <w:tab/>
        <w:tab/>
      </w:r>
      <w:r>
        <w:rPr>
          <w:rFonts w:cs="Arial (W1)"/>
          <w:b/>
          <w:sz w:val="24"/>
          <w:szCs w:val="24"/>
        </w:rPr>
        <w:t>Considerando que em 1996, o Governo do Estado de São Paulo implantou o Programa Poupa Tempo, que reúne, em único local, um amplo leque de órgãos e empresas prestadoras de serviços de natureza pública, prestando atendimento sem discriminação ou privilégios.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ab/>
        <w:tab/>
        <w:tab/>
        <w:t>Considerando que o PROGRAMA POUPA TEMPO disponibiliza à população mais de 400serviços, sendo emissão de RG, atestado de antecedentes criminais, carteira de trabalho e carteira nacional de habilitação os mais solicitados tornando-se,  assim, um modelo de atendimento que vem sendo seguido por outros órgãos e empresas governamentais e também pela iniciativa privada, sendo, inclusive, premiado inúmeras vezes.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ab/>
        <w:tab/>
        <w:tab/>
        <w:t>Considerando que a unidade mais próxima do Poupa Tempo está na cidade de São José dos Campos, há mais de 120 quilômetros do município de São Sebastião.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ab/>
        <w:tab/>
        <w:tab/>
        <w:t>Considerando que os benefícios aos munícipes seriam de grande importância, visto a facilidade e comodidade que o Poupa tempo proporciona.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ab/>
        <w:tab/>
        <w:tab/>
        <w:t xml:space="preserve">Solicitamos a inclusão do município de São Sebastião no itinerário do Poupa tempo Móvel pelo período de 20 dias, e que a instalação seja feita em dois locais distintos, em período de 10 dias nos seguintes endereços: 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>Região Central – Avenida Dr. Altino Arantes p Área de lazer da “Rua da Praia”.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>Região Sul - Avenida Walkir Vergani, nº 36, Boiçucanga – Área da “Regional Costa sul”.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ab/>
        <w:tab/>
        <w:tab/>
        <w:t>Tal solicitação se faz necessária, pois as duas regiões distam 35 quilômetros entre si, e o município possui uma grande extensão territorial, o acesso da população a esses serviços é prejudicado.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ab/>
        <w:tab/>
        <w:tab/>
        <w:t xml:space="preserve"> Ademais, o Litoral Norte, em período de temporada recebe mais de 3.000.000 de pessoas que transitam por aquelas cidades e seriam beneficiadas pela implantação do Poupa tempo.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ab/>
        <w:tab/>
        <w:tab/>
        <w:t>Assim, com a implantação do Poupa tempo móvel os municípios de Caraguatatuba, Ubatuba, Ilha Bela e São Sebastião terão este atendimento periodicamente, o que sem sombra de dúvida irá beneficiar todos os munícipes da região.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>
          <w:rFonts w:eastAsia="Arial (W1)" w:cs="Arial (W1)"/>
          <w:b/>
          <w:b/>
          <w:sz w:val="24"/>
          <w:szCs w:val="24"/>
        </w:rPr>
      </w:pPr>
      <w:r>
        <w:rPr>
          <w:rFonts w:eastAsia="Arial (W1)" w:cs="Arial (W1)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ciano Batist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6932 120510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2:00Z</dcterms:created>
  <dc:creator>DDO</dc:creator>
  <dc:description/>
  <cp:keywords/>
  <dc:language>en-US</dc:language>
  <cp:lastModifiedBy> ALESP</cp:lastModifiedBy>
  <dcterms:modified xsi:type="dcterms:W3CDTF">2010-05-17T12:42:00Z</dcterms:modified>
  <cp:revision>2</cp:revision>
  <dc:subject/>
  <dc:title>Proposituras_Indicação.doc</dc:title>
</cp:coreProperties>
</file>