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42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rotatóri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Passa a denominar-se Antônio Bueno Munhoz a rotatória localizada no km 196 da Rodovia SP – 215, no Município de Dou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sceu no dia 29 de outubro de 1.928, na cidade de Dourado, interior do Estado de São Paulo, Antônio Bueno Munhoz, filho de Encarnação Bueno e Thimoteo Munhoz. Exerceu o cargo de Prefeito Municipal na cidade de Dourado, no período de 1.967 a 1.969 e de 1.973 a 1.976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À frente da Prefeitura realizou diversas obras, dentre as quais podemos destacar a perfuração de vários poços semi-artesianos; a substituição da adutora pela antiga, já condenada, dando solução ao problema de abastecimento de água à população; iluminação da cidade com lâmpadas a vapor de mercúrio; calçadas padronizadas e arborização da cidade; embelezamento da Praça São João com a construção de uma linda fonte luminosa; criação de várias escolas municipais, dando muito apoio à alfabetização de adultos; contribuição para a criação da “Biblioteca Municipal”; remodelação do Parque Infantil. Realizou, também, um importante trabalho na área da educação, o que resultou em ser agraciado com um “Diploma” pela su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iosa contribuição; além de viabilizar o asfalto das principais ruas e travessas da cidade e da Avenida que dá acesso à Rodovia José Augusto de Oliveira, a qual recebeu o nome de “Avenida da Saudade”; a reforma da Ponte do Rio Jacará Pepira, para fins turísticos; a cobertura da arquibancada do campo de football, a realização de loteamentos para a construção de casas. Deixou logradouros públicos em ótima conservação, construiu o prédio do Centro de Saúde de Dourado, um sucesso de obra e desejado por todos; construiu o prédio da Caixa Econômica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do Presidente da Casa de Saúde Santa Emília, o Senhor Antonio Bueno Munhoz construiu o Centro Cirúrgico que recebeu o nome de “José Struziatto”, onde estão a sala de cirurgia e a sala de par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Presidente do Rotary Clube de Dourado, do qual foi sócio fundador, foi Presidente do Dourado Football Clu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ez vários cursos na Escola Superior de Guerra (ADESG) sobre “Ciclo de Segurança Nacional e Desenvolvimento” e “Estudos relacionados à Área Milita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parabenizado pela “Sociedade Brasileira de Heráldica e Medalística com a “Medalha do 2º Centenário do Nascimento de José Bonifácio de Andrada e Silva, o patriarca, oficializada pela Secretaria da Educação do Governo do Estado de São Paulo, por meio da Portaria n.º 74, de 4 de junho de 19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ticipou de congressos, cursos e seminários relacionados com a Administração Municipal, a fim de que o seu trabalho se tornasse cada vez melh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Colocou fim à política de impostos exorbitantes, fez justiça salarial aos funcionários municipais, acabando, deste modo, com as perseguições, sendo que a política da época tinha como único objetivo a promoção do bem estar dos muníci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grande homem veio a falecer no dia vinte e quatro de junho de dois mil e sete, deixando este legado de obras e muitas saudades entre o povo douraden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to com o apoio dos nobres pares para a aprovação des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51:00Z</dcterms:created>
  <dc:creator>DDO</dc:creator>
  <dc:description/>
  <dc:language>en-US</dc:language>
  <cp:lastModifiedBy>Lenovo</cp:lastModifiedBy>
  <dcterms:modified xsi:type="dcterms:W3CDTF">2010-05-17T20:51:00Z</dcterms:modified>
  <cp:revision>2</cp:revision>
  <dc:subject/>
  <dc:title>Proposituras_Projeto de lei.doc</dc:title>
</cp:coreProperties>
</file>