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INDICAÇÃO Nº </w:t>
        <w:tab/>
        <w:t>812</w:t>
        <w:tab/>
        <w:t>, DE 2010</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t xml:space="preserve">INDICO, nos termos do artigo 159 da XIII Consolidação do Regimento Interno, ao Excelentíssimo Senhor Governador do Estado, que determine aos órgãos competentes que utilize o controle biológico do mosquito Aedes aegypti, conforme recomendação da Organização Mundial de Saúde, visando diversificar as estratégias de combate à dengue.   </w:t>
      </w:r>
    </w:p>
    <w:p>
      <w:pPr>
        <w:pStyle w:val="Normal"/>
        <w:ind w:firstLine="720"/>
        <w:jc w:val="both"/>
        <w:rPr>
          <w:rFonts w:ascii="Arial" w:hAnsi="Arial" w:cs="Arial (W1);Arial"/>
          <w:sz w:val="24"/>
          <w:szCs w:val="24"/>
        </w:rPr>
      </w:pPr>
      <w:r>
        <w:rPr>
          <w:rFonts w:cs="Arial (W1);Arial" w:ascii="Arial" w:hAnsi="Arial"/>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t xml:space="preserve">Segundo a Organização Mundial de Saúde (OMS), a dengue é a doença viral, transmitida por mosquitos, mais comum, e se transformou, nos últimos anos, na maior preocupação internacional de saúde pública. Globalmente, 2,5 bilhões de pessoas vivem em áreas, onde os vírus de dengue podem ser transmitidos. A distribuição geográfica dos mosquitos vetores e dos vírus conduziu a um ressurgimento global epidêmico da febre da dengue e a emergência da febre da dengue hemorrágica, nos últimos 25 anos, com o desenvolvimento de uma hiperendemia em diversos centros urbanos dos trópicos. </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t>O Ministério da Saúde informou que o número dos casos de dengue registrados no país, neste ano, no primeiro trimestre, quase dobrou, em relação aos números do ano passado. Em 2009, no mesmo período, 248.970 casos. Em 2010, no início do ano, 447.769 casos. Um aumento de aproximadamente 80% dos casos.</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t xml:space="preserve">A própria Secretaria Estadual de Saúde, também, nos informa que os casos de dengue cresceram 2.255%, no primeiro trimestre de 2010, quando, em comparação com o mesmo período de 2009. A Secretaria de Vigilância em Saúde (SVS) do Ministério da Saúde confirma os dados. De acordo com a SVS, no primeiro trimestre, foram notificados 63.148 casos no Estado de São Paulo, comparados com 2.681 casos registrados no mesmo período de 2009. </w:t>
      </w:r>
    </w:p>
    <w:p>
      <w:pPr>
        <w:pStyle w:val="Header"/>
        <w:tabs>
          <w:tab w:val="clear" w:pos="4419"/>
          <w:tab w:val="clear" w:pos="8838"/>
        </w:tabs>
        <w:ind w:firstLine="720"/>
        <w:jc w:val="both"/>
        <w:rPr>
          <w:rFonts w:ascii="Arial" w:hAnsi="Arial"/>
          <w:sz w:val="24"/>
          <w:szCs w:val="24"/>
        </w:rPr>
      </w:pPr>
      <w:r>
        <w:rPr>
          <w:rFonts w:eastAsia="Arial" w:cs="Arial" w:ascii="Arial" w:hAnsi="Arial"/>
          <w:sz w:val="24"/>
          <w:szCs w:val="24"/>
        </w:rPr>
        <w:t xml:space="preserve"> </w:t>
      </w:r>
      <w:r>
        <w:rPr>
          <w:rFonts w:cs="Arial (W1);Arial" w:ascii="Arial" w:hAnsi="Arial"/>
          <w:sz w:val="24"/>
          <w:szCs w:val="24"/>
        </w:rPr>
        <w:t>Com base na ocorrência de epidemias e de endemias em certas regiões, a Organização Mundial de Saúde tem recomendado a diversificação das estratégias de combate à dengue. Há exemplos de experiências bem sucedidas de controle biológico dos mosquitos vetores. Um caso bem conhecido é o do Vietnam, onde, no período que foi de 1994 a 1998, ocorreu uma grande epidemia de dengue.  O Laboratório de Entomologia do Instituto de Higiene e Epidemiologia de Hanói pesquisou e utilizou um crustáceo, o Mesocyclops, que foi a principal arma no controle e erradicação do Aedes aegypti.</w:t>
      </w:r>
    </w:p>
    <w:p>
      <w:pPr>
        <w:pStyle w:val="Header"/>
        <w:tabs>
          <w:tab w:val="clear" w:pos="4419"/>
          <w:tab w:val="clear" w:pos="8838"/>
        </w:tabs>
        <w:ind w:firstLine="720"/>
        <w:jc w:val="both"/>
        <w:rPr>
          <w:rFonts w:ascii="Arial" w:hAnsi="Arial"/>
          <w:sz w:val="24"/>
          <w:szCs w:val="24"/>
        </w:rPr>
      </w:pPr>
      <w:r>
        <w:rPr>
          <w:rFonts w:eastAsia="Arial" w:cs="Arial" w:ascii="Arial" w:hAnsi="Arial"/>
          <w:sz w:val="24"/>
          <w:szCs w:val="24"/>
        </w:rPr>
        <w:t xml:space="preserve"> </w:t>
      </w:r>
      <w:r>
        <w:rPr>
          <w:rFonts w:cs="Arial (W1);Arial" w:ascii="Arial" w:hAnsi="Arial"/>
          <w:sz w:val="24"/>
          <w:szCs w:val="24"/>
        </w:rPr>
        <w:t>No Brasil, as principais pesquisas se concentraram no uso do Bacillus thuringiensis israelensis (Bti), que é uma bactéria entomopatogênica que ataca os vetores da dengue, sem ser tóxica para o ser humano. Esta é uma das suas vantagens, visto que o uso de pesticidas químicos para o controle dos vetores da doença acabou por desenvolver a resistência desses mesmos vetores e reduzindo a eficiência dos produtos utilizados, além de contaminar os seres humanos.</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t xml:space="preserve">No mundo, o Bti já é comercializado em larga escala para o controle de mosquitos e um grande número de produtos eficientes está disponível no mercado. O Bti já foi utilizado nos EUA, na Alemanha, em Cuba, na Indonésia e na África, com sucesso. No Brasil, existem produtos a base de Bti, já sendo utilizados e produzidos por diversas instituições científicas e universidades públicas. No Estado de São Paulo, já há trabalhos e aplicações práticas com a USP, a UNICAMP, a UNESP, a ESALQ e a EMBRAPA.  </w:t>
      </w:r>
    </w:p>
    <w:p>
      <w:pPr>
        <w:pStyle w:val="Normal"/>
        <w:rPr>
          <w:rFonts w:ascii="Arial" w:hAnsi="Arial" w:cs="Arial (W1);Arial"/>
          <w:sz w:val="24"/>
          <w:szCs w:val="24"/>
        </w:rPr>
      </w:pPr>
      <w:r>
        <w:rPr>
          <w:rFonts w:cs="Arial (W1);Arial" w:ascii="Arial" w:hAnsi="Arial"/>
          <w:sz w:val="24"/>
          <w:szCs w:val="24"/>
        </w:rPr>
      </w:r>
    </w:p>
    <w:p>
      <w:pPr>
        <w:pStyle w:val="Normal"/>
        <w:rPr/>
      </w:pPr>
      <w:r>
        <w:rPr/>
      </w:r>
    </w:p>
    <w:p>
      <w:pPr>
        <w:pStyle w:val="Normal"/>
        <w:rPr/>
      </w:pPr>
      <w:r>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a Maria Lúcia Prandi</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47614 140510 13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56:00Z</dcterms:created>
  <dc:creator>DDO</dc:creator>
  <dc:description/>
  <dc:language>en-US</dc:language>
  <cp:lastModifiedBy>Lenovo</cp:lastModifiedBy>
  <dcterms:modified xsi:type="dcterms:W3CDTF">2010-05-18T12:56:00Z</dcterms:modified>
  <cp:revision>2</cp:revision>
  <dc:subject/>
  <dc:title>Proposituras_Indicação.doc</dc:title>
</cp:coreProperties>
</file>