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443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à passarela de pedestres situada no km 92+360 da Rodovia Francisco Von Zuben (SP-091), em Campin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.° – Passa a denominar-se “JOÃO GALASSI” a passarela de pedestres situada no km 92+360 da SP-091, Rodovia Francisco Von Zuben, em Campinas.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2º – Esta Lei entra em vigor na data de sua publicação.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 proposição objetiva homenagear a memória do senhor JOÃO GALASSI, denominando uma passarela de pedrestres situada no quilometro 92+360 da Rodovia Francisco Von Zuben (SP-091), em Campinas, cidade na qual constituiu uma vida de exemplos a partir do trabalho, do ideal e da capacidade de se solidarizar com seus semelhantes.</w:t>
      </w:r>
    </w:p>
    <w:p>
      <w:pPr>
        <w:pStyle w:val="TextBody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ua vida, tanto no contexto familiar, como no social, quanto no empresarial, traz a marca da solidariedade, do arrojo, da determinação, qualidades com as quais construiu um caminho que serve a muitos, ao gerar empregos e servir com qualidade a população, e serve a todos por meio dos benefícios resultantes dessa postura dentro de uma sociedade.</w:t>
      </w:r>
    </w:p>
    <w:p>
      <w:pPr>
        <w:pStyle w:val="TextBody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inguém melhor para contar a trajetória de JOÃO GALASSI que seus familiares, razão pela qual incorporo nesta Justificativa a narrativa a seguir, que é a breve história de um vencedor.</w:t>
      </w:r>
    </w:p>
    <w:p>
      <w:pPr>
        <w:pStyle w:val="TextBody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9" w:right="425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“</w:t>
      </w:r>
      <w:r>
        <w:rPr>
          <w:rFonts w:cs="Arial" w:ascii="Century Gothic" w:hAnsi="Century Gothic"/>
          <w:i/>
        </w:rPr>
        <w:t xml:space="preserve">Transcorria o ano de 1964. O Sr. João Galassi levava uma vida tranqüila e simples de agricultor meeiro, em Amparo, quando um amigo, que havia se mudado para Campinas, informou que havia uma quitanda à venda na cidade, no bairro Jardim São Vicente. João decidiu verificar, viajou para Campinas e passou uma semana analisando o negócio antes de decidir. Por fim, comprou a quitanda e foi buscar Dona Angelina Galassi e os três filhos – Natal, Pedro e Sebastião –, deixando para trás as lavouras de café, arroz e algodão. Os antigos sonhos se renovavam e embarcavam com a família para a nova terra. </w:t>
      </w:r>
    </w:p>
    <w:p>
      <w:pPr>
        <w:pStyle w:val="Normal"/>
        <w:ind w:left="709" w:right="425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ind w:left="709" w:right="425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 xml:space="preserve">No projeto de vida, a esperança de um negócio próprio, em que os resultados alcançados com o trabalho possam ser aproveitados em benefício próprio, almejando o crescimento. </w:t>
      </w:r>
    </w:p>
    <w:p>
      <w:pPr>
        <w:pStyle w:val="Normal"/>
        <w:ind w:left="709" w:right="425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ind w:left="709" w:right="425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 xml:space="preserve">O começo foi difícil. De educação recatada, a vida na cidade grande assustava toda a família, mas não havia tempo para pensar, era preciso trabalhar. </w:t>
      </w:r>
    </w:p>
    <w:p>
      <w:pPr>
        <w:pStyle w:val="Normal"/>
        <w:ind w:left="709" w:right="425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ind w:left="709" w:right="425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A quitanda em Campinas era conjugada a uma casa de dois cômodos ainda por terminar. Não havia água encanada e Dona Angelina fazia uma longa caminhada diária até a Mina do Sapo para encher galões que iriam abastecer a casa, enquanto Natal, o filho mais velho, cuidava dos irmãos menores. Só vários meses depois, o Sr. João Galassi conseguiu recursos para construir um poço no quintal de casa.</w:t>
      </w:r>
    </w:p>
    <w:p>
      <w:pPr>
        <w:pStyle w:val="Normal"/>
        <w:ind w:left="709" w:right="425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ind w:left="709" w:right="425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Dona Angelina teve o quarto filho, João Carlos, e além de cuidar da família ajudava João nos negócios, ficando responsável pelo atendimento, o que veio a ser uma marca da empresa. Já por essa ocasião, Natal, ainda uma criança, subia no engradado de Coca-Cola para alcançar o balcão e atender os clientes.</w:t>
      </w:r>
    </w:p>
    <w:p>
      <w:pPr>
        <w:pStyle w:val="Normal"/>
        <w:ind w:left="709" w:right="425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ind w:left="709" w:right="425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O amor ao trabalho ocupou todo o tempo e os problemas foram sendo superados. Em quatro anos de atividades, o Sr. João Galassi conseguiu transformar a pequena quitanda em um bar e logo em seguida em mercearia, que, aos poucos, foi sendo ampliada. Quando tudo estava pronto, comprava um terreno ao lado e dava início a uma nova reforma para ampliar o negócio.</w:t>
      </w:r>
    </w:p>
    <w:p>
      <w:pPr>
        <w:pStyle w:val="Normal"/>
        <w:ind w:left="709" w:right="425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ind w:left="709" w:right="425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Em 1985, o mercadinho completo, com padaria e açougue em nada lembrava a pequena quitanda de 21 anos atrás. Pouco depois, uma nova ampliação, agora com amplo espaço reservado para estacionamento. Tudo funcionava bem, mas havia novos desafios a serem enfrentados pelo Supermercado Galassi.</w:t>
      </w:r>
    </w:p>
    <w:p>
      <w:pPr>
        <w:pStyle w:val="Normal"/>
        <w:ind w:left="709" w:right="425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ind w:left="709" w:right="425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Em meados de 1990, o Sr. João Galassi faleceu, e no mesmo ano, um concorrente de grande porte, de bandeira internacional, instalou-se no bairro, a poucos metros de distância. Foi um período tenso, de insegurança, pois uma nova reforma havia sido iniciada.</w:t>
      </w:r>
    </w:p>
    <w:p>
      <w:pPr>
        <w:pStyle w:val="Normal"/>
        <w:ind w:left="709" w:right="425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ind w:left="709" w:right="425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Os sonhos acalentados pelo casal Galassi há 25 anos não podiam ser desfeitos diante das incertezas provocadas por um grande concorrente. Naquela época era comum ver antigos clientes na loja com a sacola do concorrente. Era preciso arregaçar as mangas e enfrentar mais esta dificuldade.</w:t>
      </w:r>
    </w:p>
    <w:p>
      <w:pPr>
        <w:pStyle w:val="Normal"/>
        <w:ind w:left="709" w:right="425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ind w:left="709" w:right="425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A benemerência de Dona de Angelina, que chegava a dividir alimentos de sua despensa com os vizinhos, foi recompensada. Agradecidos por sua bondade e amizade, os clientes e vizinhos iam ao hipermercado, mas também vinham complementar o abastecimento no Supermercado Galassi. Essa fidelidade permitiu à empresa superar as dificuldades iniciais e manter um bom volume de vendas.</w:t>
      </w:r>
    </w:p>
    <w:p>
      <w:pPr>
        <w:pStyle w:val="Normal"/>
        <w:ind w:left="709" w:right="425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ind w:left="709" w:right="425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Mas era hora de mudar. Iniciava-se um processo de grandes transformações no setor de supermercados. Depois de muita conversa, a família chegou a um consenso: os filhos assumiram os negócios e resolveram profissionalizar o atendimento.</w:t>
      </w:r>
    </w:p>
    <w:p>
      <w:pPr>
        <w:pStyle w:val="TextBodyIndent"/>
        <w:ind w:left="709" w:right="425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TextBodyIndent"/>
        <w:ind w:left="709" w:right="425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O primeiro passo foi introduzir o sistema de código de barras, a fim de baixar os custos, facilitar a gestão, ter melhor controle do negócio e, com isso, reduzir os preços, o que possibilitaria competir com o gigante instalado em sua porta.</w:t>
      </w:r>
    </w:p>
    <w:p>
      <w:pPr>
        <w:pStyle w:val="TextBodyIndent"/>
        <w:ind w:left="709" w:right="425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TextBodyIndent"/>
        <w:ind w:left="709" w:right="425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A união da família e o trabalho árduo deram resultado positivo. O alto padrão de atendimento criado por Dona Angelina conseguiu manter os clientes fiéis e a certeza de que seus clientes não os abandonariam deu novo alento à Família Galassi, que, em 1998 comprou um pequeno estabelecimento prestes a fechar no bairro da Saudade.</w:t>
      </w:r>
    </w:p>
    <w:p>
      <w:pPr>
        <w:pStyle w:val="TextBodyIndent"/>
        <w:ind w:left="709" w:right="425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TextBodyIndent"/>
        <w:ind w:left="709" w:right="425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A evolução do comércio em Campinas despertou a atenção dos grandes grupos e o bairro Jardim São Vicente acabou atraindo outro grande hipermercado. A rotina dos Supermercados Galassi, entretanto, não sofreu alteração, pois já havia se consolidado e aprendido a concorrer com os grandes.</w:t>
      </w:r>
    </w:p>
    <w:p>
      <w:pPr>
        <w:pStyle w:val="TextBodyIndent"/>
        <w:ind w:left="709" w:right="425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TextBodyIndent"/>
        <w:ind w:left="709" w:right="425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Aquele temor inicial provocado pelo grande concorrente, que ameaçava a sobrevivência da empresa, transformou-se em obstinação e ousadia. Sempre se modernizando, em 1999, a Família Galassi adquiriu mais uma loja, na região da Suleste, e no ano seguinte abriu uma unidade no distrito de Sousas.</w:t>
      </w:r>
    </w:p>
    <w:p>
      <w:pPr>
        <w:pStyle w:val="TextBodyIndent"/>
        <w:ind w:left="709" w:right="425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TextBodyIndent"/>
        <w:ind w:left="709" w:right="425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A trajetória de luta da Família Galassi, assim como de inúmeras outras famílias da cidade, é um exemplo de determinação e superação de desafios. Com sua visão empreendedora, o Sr. João Galassi lançou a semente em terra fértil, trabalhou duro, lutou, e a dedicação de toda a família ao trabalho está resultando na colheita dos frutos.</w:t>
      </w:r>
    </w:p>
    <w:p>
      <w:pPr>
        <w:pStyle w:val="TextBodyIndent"/>
        <w:ind w:left="709" w:right="425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TextBodyIndent"/>
        <w:ind w:left="709" w:right="425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i/>
        </w:rPr>
        <w:t>Hoje, com quatro lojas bem montadas, os Supermercados Galassi empregam cerca de 400 pessoas e são uma referência na cidade de Campinas.”</w:t>
      </w:r>
    </w:p>
    <w:p>
      <w:pPr>
        <w:pStyle w:val="TextBodyIndent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Indent"/>
        <w:ind w:left="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ssim, conto com o apoio dos senhores Deputados para que esta proposição seja aprovada.</w:t>
      </w:r>
    </w:p>
    <w:p>
      <w:pPr>
        <w:pStyle w:val="Normal"/>
        <w:jc w:val="both"/>
        <w:rPr>
          <w:rFonts w:ascii="Century Gothic" w:hAnsi="Century Gothic" w:cs="Arial (W1);Arial"/>
        </w:rPr>
      </w:pPr>
      <w:r>
        <w:rPr>
          <w:rFonts w:cs="Arial (W1);Arial" w:ascii="Century Gothic" w:hAnsi="Century Gothic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5-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Jonas Donizette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1:49:00Z</dcterms:created>
  <dc:creator>DDO</dc:creator>
  <dc:description/>
  <dc:language>en-US</dc:language>
  <cp:lastModifiedBy>Lenovo</cp:lastModifiedBy>
  <dcterms:modified xsi:type="dcterms:W3CDTF">2010-05-18T21:49:00Z</dcterms:modified>
  <cp:revision>3</cp:revision>
  <dc:subject/>
  <dc:title>Proposituras_Projeto de lei.doc</dc:title>
</cp:coreProperties>
</file>