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832</w:t>
        <w:tab/>
        <w:t>, DE 2010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INDICO, nos termos do artigo 159 da XIII Consolidação do Regimento Interno, ao Excelentíssimo Senhor Governador a realização de estudos e a determinação de providencias no sentido de atender o Município de Leme com a doação de recursos para reforma do Abrigo São Vicente de Paulo naquele Municípi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 presente indicação tem por objetivo atender à reivindicação do Vereador Pedro de Souza, que precisam de um local adequado para atender aos idoso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José Bittencour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48016 170510 14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4:11:00Z</dcterms:created>
  <dc:creator>DDO</dc:creator>
  <dc:description/>
  <cp:keywords/>
  <dc:language>en-US</dc:language>
  <cp:lastModifiedBy> ALESP</cp:lastModifiedBy>
  <cp:lastPrinted>2010-05-17T14:44:00Z</cp:lastPrinted>
  <dcterms:modified xsi:type="dcterms:W3CDTF">2010-05-19T14:11:00Z</dcterms:modified>
  <cp:revision>2</cp:revision>
  <dc:subject/>
  <dc:title>Proposituras_Indicação.doc</dc:title>
</cp:coreProperties>
</file>