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447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no âmbito do Estado de São Paulo, o Dia do Profissional Ferramenteir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rtigo 1º- Fica instituído o Dia do Profissional Ferramenteiro, a ser comemorado, anualmente, no dia 31 de maio.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rtigo 2º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6"/>
          <w:szCs w:val="26"/>
        </w:rPr>
      </w:pPr>
      <w:r>
        <w:rPr>
          <w:rFonts w:cs="Arial (W1);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jc w:val="both"/>
        <w:rPr/>
      </w:pPr>
      <w:r>
        <w:rPr/>
        <w:tab/>
        <w:tab/>
      </w:r>
      <w:r>
        <w:rPr>
          <w:rFonts w:cs="Arial" w:ascii="Arial" w:hAnsi="Arial"/>
          <w:sz w:val="26"/>
          <w:szCs w:val="26"/>
        </w:rPr>
        <w:t>Inicialmente, convém lembrar que a matéria desta propositura encontra-se entre aquelas de competência desta Casa de Leis.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Convém, ainda, lembrar que não apresentamos, no projeto, dispositivo que regulamente a futura lei, uma vez que o objeto desta propositura não necessitará de regulamentação. Uma vez aprovada, esta lei é auto suficiente, indicando, conforme já exposto, o dia 31 de maio como a data comemorativa do Dia do Profissional Ferramenteiro no Estado de São Paulo.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No mérito, nada mais justo que a classe profissional dos Ferramenteiros tenha uma data comemorativa no Estado de São Paulo que, sem dúvida, têm a maior demanda por esses valorosos trabalhadores, em diferentes ramos das atividades econômicas, em especial nas indústrias de bens de consumo, como a automobilística.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A ferramentaria, hoje, é uma área intimamente ligada ao desenvolvimento tecnológico. Moldes são muitas vezes produzidos em máquinas com softwares específicos, que por processos, como a eletroerosão, vão dando o “desenho” quase definitivo à ferramenta.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No entanto, o ajuste fino de todo esse processo é feito pelo profissional ferramenteiro, que também acompanhou todas as demais etapas do processo.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Nas mãos do ferramenteiro é que se deposita a experiência necessária para que o produto final, parte de uma cadeia maior de produção, tenha o ajuste perfeito, a firmeza necessária, a arte indispensável para um acabamento preciso.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Nada mais justo que esse profissional, no âmbito do Estado de São Paulo, tenha uma data comemorativa. São mais de 100 mil ferramenteiros contribuindo para o progresso paulista.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Escolhemos a data de 31 de maio, uma vez que a mesma já foi adotada, para igual finalidade, no município catarinense de Joinville. Lá a Lei nº180/2009, de 06 de outubro de 2009, de autoria do vereador Belini Meurer, criou o Dia do Ferramenteiro naquela comuna.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Assim, diante de todo o exposto, contamos com o inestimável apoio de nossos nobres pares para homenagearmos essa importante categoria de profissionais para a economia paulista, estabelecendo o dia 31 de maio como o “Dia do Profissional Ferramenteiro”.</w:t>
      </w:r>
    </w:p>
    <w:p>
      <w:pPr>
        <w:pStyle w:val="Normal"/>
        <w:ind w:firstLine="720"/>
        <w:jc w:val="both"/>
        <w:rPr>
          <w:rFonts w:ascii="Arial" w:hAnsi="Arial" w:cs="Arial (W1);Arial"/>
          <w:sz w:val="26"/>
          <w:szCs w:val="26"/>
        </w:rPr>
      </w:pPr>
      <w:r>
        <w:rPr>
          <w:rFonts w:cs="Arial (W1);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-5-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Waldir Agnello - PTB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38843 060410 13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19:00Z</dcterms:created>
  <dc:creator>DDO</dc:creator>
  <dc:description/>
  <dc:language>en-US</dc:language>
  <cp:lastModifiedBy>Lenovo</cp:lastModifiedBy>
  <dcterms:modified xsi:type="dcterms:W3CDTF">2010-05-19T21:19:00Z</dcterms:modified>
  <cp:revision>2</cp:revision>
  <dc:subject/>
  <dc:title>Proposituras_Projeto de lei.doc</dc:title>
</cp:coreProperties>
</file>