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4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Indicamos, nos termos do artigo 159 da XIII Consolidação do Regimento Interno, ao Excelentíssimo Senhor Governador do Estado, que se digne determinar as providências necessárias junto ao órgão competente, objetivando a liberação de recursos no valor de R$ 200.000,00 (duzentos mil reais), para que a Santa Casa de Misericórdia do Município de Estrela d’Oeste, possa ser reformada e atender assim, as exigências da Vigilância Sanitária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9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 Santa Casa de Misericórdia de Estrela d’Oeste vem enfrentando uma série de dificuldades, visto que desprovida de recursos, não está quitando seus compromissos, chegando até mesmo a atrasar o pagamento de seus funcionários; funcionários esses que são cidadãos abnegados, que dedicam o melhor de si para ajudar os semelhantes, procurando amenizar a dor e o sofrimento dos mesmos.</w:t>
      </w:r>
    </w:p>
    <w:p>
      <w:pPr>
        <w:pStyle w:val="Normal"/>
        <w:ind w:firstLine="709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lém disso, para atender as exigências da Vigilância Sanitária ela também está necessitando reformar seus banheiros, quartos, cozinhas, salas de enfermagem e demais acomodações.</w:t>
      </w:r>
    </w:p>
    <w:p>
      <w:pPr>
        <w:pStyle w:val="Normal"/>
        <w:ind w:firstLine="709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Recebemos um ofício da Sra. Ana Aparecida Gomes, Prefeita do Município solicitando nossa ajuda, para que o problema acima exposto, possa ser solucionado.</w:t>
      </w:r>
    </w:p>
    <w:p>
      <w:pPr>
        <w:pStyle w:val="Normal"/>
        <w:ind w:firstLine="709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Sendo assim, estamos encaminhando a presente Indicação, ao Senhor Governador do Estado, na certeza do acolhimento, visto tratar-se de solicitação justa, meritória e de grande alcance social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ntonio Salim Curiat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7740 180510 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6:00Z</dcterms:created>
  <dc:creator>DDO</dc:creator>
  <dc:description/>
  <cp:keywords/>
  <dc:language>en-US</dc:language>
  <cp:lastModifiedBy> ALESP</cp:lastModifiedBy>
  <dcterms:modified xsi:type="dcterms:W3CDTF">2010-05-20T14:36:00Z</dcterms:modified>
  <cp:revision>2</cp:revision>
  <dc:subject/>
  <dc:title>Proposituras_Indicação.doc</dc:title>
</cp:coreProperties>
</file>