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449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Obriga a Companhia de Saneamento Básico do Estado de São Paulo - SABESP, a suspender a cobrança de tarifa de água nos casos em que houver corte no fornecimento por falta de pagamento e da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 xml:space="preserve">Artigo 1º </w:t>
      </w:r>
      <w:r>
        <w:rPr>
          <w:rFonts w:cs="Arial" w:ascii="Arial" w:hAnsi="Arial"/>
        </w:rPr>
        <w:t>Fica a  Companhia de Saneamento Básico do Estado de São Paulo –SABESP obrigada, a suspender a cobrança de tarifa de água nos casos em que houver corte no fornecimento por falta de pagam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-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SABESP</w:t>
      </w:r>
      <w:r>
        <w:rPr>
          <w:rFonts w:cs="Arial" w:ascii="Arial" w:hAnsi="Arial"/>
          <w:bCs/>
        </w:rPr>
        <w:t xml:space="preserve"> deverá divulgar, de forma destacada, nas contas de água, orientação sobre os procedimentos a serem tomados quando da desocupação de imóveis e supressão do fornecimento dos serviços de saneamento, bem como os valores cobrados para o restabelecimento da lig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por objetivo sanar uma antiga demanda colocada pelos consumidores dos serviços prestados pela SABESP, que são surpreendidos, quando do acerto de pendências de débitos com a empresa, com uma dívida relativa ao período em que teve os serviços suspensos por falta de pagamento, uma vez que não houve a correspondente suspensão da cobrança de tarifa, ou seja, mesmo sem a utilização dos serviços o consumidor continua arcando com a cobrança da tarifa mínim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utra questão que carece de orientação se relaciona a possibilidade de desligamento provisório da ligação de imóvel desocupado. Os proprietários de imóveis nestas condições desconhecem os procedimentos para supressão dos serviços enquanto permanecer o imóvel desocupado e o custo para que a ligação seja restabelecida, daí a proposta de incluir na fatura dos serviços informações desta natureza ao consumid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5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Donisete Braga - P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37:00Z</dcterms:created>
  <dc:creator>DDO</dc:creator>
  <dc:description/>
  <cp:keywords/>
  <dc:language>en-US</dc:language>
  <cp:lastModifiedBy>SSC</cp:lastModifiedBy>
  <dcterms:modified xsi:type="dcterms:W3CDTF">2010-05-20T20:37:00Z</dcterms:modified>
  <cp:revision>2</cp:revision>
  <dc:subject/>
  <dc:title>Proposituras_Projeto de lei.doc</dc:title>
</cp:coreProperties>
</file>