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50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obrigatoriedade de as empresas de telefonia fixa e móvel que operam no Estado de São Paulo disponibilizarem, em suas páginas iniciais na internet, "links" direcionados a tabelas com todos os valores das tarifas praticadas pelos serviços prestad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As empresas de telefonia fixa e móvel que operam no Estado de São Paulo deverão disponibilizar, em suas páginas iniciais na internet, “links” que direcionem o usuário internauta a páginas contendo todos os valores das tarifas praticadas pelos serviços prestad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 xml:space="preserve">Artigo 2º - </w:t>
      </w:r>
      <w:r>
        <w:rPr>
          <w:rFonts w:cs="Arial (W1);Arial"/>
        </w:rPr>
        <w:t>Os “links” a que se refere o artigo 1º desta lei deverão constar no menu principal da página inicial do sítio da empresa na internet, ou em outro local de fácil visualização, contendo apenas a expressão “tarifas”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exact" w:line="240" w:before="0" w:after="120"/>
        <w:ind w:firstLine="720"/>
        <w:jc w:val="both"/>
        <w:rPr/>
      </w:pPr>
      <w:r>
        <w:rPr>
          <w:rFonts w:cs="Arial (W1);Arial"/>
          <w:b/>
          <w:bCs/>
        </w:rPr>
        <w:t xml:space="preserve">Artigo 3º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>O descumprimento desta lei, sem prejuízo de outras penalidades previstas na legislação em vigor,  sujeita o infrator também às seguintes:</w:t>
      </w:r>
    </w:p>
    <w:p>
      <w:pPr>
        <w:pStyle w:val="Header"/>
        <w:spacing w:lineRule="exact" w:line="240" w:before="0" w:after="120"/>
        <w:ind w:firstLine="720"/>
        <w:jc w:val="both"/>
        <w:rPr/>
      </w:pPr>
      <w:r>
        <w:rPr>
          <w:rFonts w:cs="Arial" w:ascii="Arial" w:hAnsi="Arial"/>
        </w:rPr>
        <w:t>I – multa de 1.000 (mil) UFESP’s por cada ocorrência</w:t>
      </w:r>
      <w:r>
        <w:rPr>
          <w:rFonts w:cs="Arial (W1);Arial"/>
        </w:rPr>
        <w:t>, dobrando-se sucessivamente em caso de reincidência;</w:t>
      </w:r>
    </w:p>
    <w:p>
      <w:pPr>
        <w:pStyle w:val="Header"/>
        <w:spacing w:lineRule="exact" w:line="240" w:before="0" w:after="120"/>
        <w:ind w:firstLine="720"/>
        <w:jc w:val="both"/>
        <w:rPr>
          <w:rFonts w:cs="Arial (W1);Arial"/>
        </w:rPr>
      </w:pPr>
      <w:r>
        <w:rPr>
          <w:rFonts w:cs="Arial (W1);Arial"/>
        </w:rPr>
        <w:t>II – suspensão da inscrição estadual, pelo prazo de 1 (um) ano, após 2 (duas) reincidências;</w:t>
      </w:r>
    </w:p>
    <w:p>
      <w:pPr>
        <w:pStyle w:val="Header"/>
        <w:spacing w:lineRule="exact" w:line="240" w:before="0" w:after="120"/>
        <w:ind w:firstLine="720"/>
        <w:jc w:val="both"/>
        <w:rPr/>
      </w:pPr>
      <w:r>
        <w:rPr>
          <w:rFonts w:cs="Arial (W1);Arial"/>
        </w:rPr>
        <w:t>III – cassação da inscrição estadual, no caso de 4 (quatro) ou mais reincidências, consecutivas ou n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exact" w:line="240" w:before="0" w:after="120"/>
        <w:ind w:firstLine="720"/>
        <w:jc w:val="both"/>
        <w:rPr/>
      </w:pPr>
      <w:r>
        <w:rPr>
          <w:rFonts w:cs="Arial (W1);Arial"/>
          <w:b/>
          <w:bCs/>
        </w:rPr>
        <w:t xml:space="preserve">Artigo 4º </w:t>
      </w:r>
      <w:r>
        <w:rPr>
          <w:rFonts w:cs="Arial (W1);Arial"/>
        </w:rPr>
        <w:t xml:space="preserve">- </w:t>
      </w:r>
      <w:r>
        <w:rPr>
          <w:rFonts w:cs="Arial" w:ascii="Arial" w:hAnsi="Arial"/>
        </w:rPr>
        <w:t>Esta lei será regulamentada no prazo de 180 (cento e oitenta) dias, nos termos do artigo 47, inciso III, da Constituição Estadu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 xml:space="preserve">Artigo 5º - </w:t>
      </w:r>
      <w:r>
        <w:rPr>
          <w:rFonts w:cs="Arial (W1);Arial"/>
        </w:rPr>
        <w:t>As despesas decorrentes da execução desta lei correrão à conta de dotações orçamentárias própri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 xml:space="preserve">Artigo 6º - </w:t>
      </w:r>
      <w:r>
        <w:rPr>
          <w:rFonts w:cs="Arial (W1);Arial"/>
        </w:rPr>
        <w:t>Esta lei entra em vigor após decorridos 90 (noventa) dias de sua publicação ofici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 xml:space="preserve">O Código de Defesa do Consumidor prevê entre os direitos básicos do consumidor a informação adequada e clara sobre os diferentes produtos e serviços, com especificação correta de quantidade, características, composição, qualidade e </w:t>
      </w:r>
      <w:r>
        <w:rPr>
          <w:rFonts w:cs="Arial (W1);Arial"/>
          <w:u w:val="single"/>
        </w:rPr>
        <w:t>preço</w:t>
      </w:r>
      <w:r>
        <w:rPr>
          <w:rFonts w:cs="Arial (W1);Arial"/>
        </w:rPr>
        <w:t xml:space="preserve"> (Art. 6º, III)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 xml:space="preserve">Dispõe o mesmo diploma legal que a oferta e apresentação de produtos ou serviços devem assegurar informações corretas, claras, precisas, ostensivas e em língua portuguesa sobre suas características, qualidades, quantidade, composição, </w:t>
      </w:r>
      <w:r>
        <w:rPr>
          <w:rFonts w:cs="Arial (W1);Arial"/>
          <w:u w:val="single"/>
        </w:rPr>
        <w:t>preço,</w:t>
      </w:r>
      <w:r>
        <w:rPr>
          <w:rFonts w:cs="Arial (W1);Arial"/>
        </w:rPr>
        <w:t xml:space="preserve"> garantia, prazos de validade e origem, entre outros dados. (Art. 31)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inda mais clara é a disposição contida no artigo 36 do CDC, prescrevendo que a publicidade deve ser veiculada de tal forma que o consumidor, fácil e imediatamente, a identifique como t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que pese a vigência de tais dispositivos, é notório seu descumprimento pelas empresas de telefonia fixa e móvel com atuação no âmbito estadual, no tocante à divulgação das valores de cobrança das chamadas telefônic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Tem sido prática muito comum a ligação de operadores de telemarketing dessas empresas, ou mesmo malas-diretas, oferecendo a migração de planos de serviços de telefonia de outras empresas, em que se divulga tão somente o valor do pacote mensal de minutos, sem exposição clara do valor das tarifas de cada modalidade de chamad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sse modo, é muito difícil para o consumidor avaliar qual operadora oferece o serviço mais barato, ficando muitas vezes refém da falta de ética de alguns operadores, que lhes “empurram” um serviço mais desvantajoso para seu perfi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esse sentido, considerando que a internet é o canal de mais rápido e fácil acesso para exposição e visualização desse tipo de informação, impõe-se exigir das empresas do setor que o utilizem para o cumprimento do que dispõe o Código de Defesa do Consumido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elo exposto, pedimos o apoio dos nobres pares para aprovação deste projeto de lei.</w:t>
      </w:r>
    </w:p>
    <w:p>
      <w:pPr>
        <w:pStyle w:val="Normal"/>
        <w:ind w:firstLine="720"/>
        <w:jc w:val="both"/>
        <w:rPr>
          <w:rFonts w:cs="Arial (W1);Arial"/>
          <w:u w:val="single"/>
        </w:rPr>
      </w:pPr>
      <w:r>
        <w:rPr>
          <w:rFonts w:cs="Arial (W1);Arial"/>
          <w:u w:val="single"/>
        </w:rPr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  <w:t>Sala das Sessões, em 19-5-2010</w:t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9"/>
        <w:jc w:val="both"/>
        <w:rPr/>
      </w:pPr>
      <w:r>
        <w:rPr>
          <w:rFonts w:cs="Arial (W1);Arial"/>
          <w:b/>
          <w:bCs/>
        </w:rPr>
        <w:t>a) Edmir Chedid - DEM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10">
    <w:name w:val="A10"/>
    <w:qFormat/>
    <w:rPr>
      <w:b/>
      <w:b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0:41:00Z</dcterms:created>
  <dc:creator>DDO</dc:creator>
  <dc:description/>
  <dc:language>en-US</dc:language>
  <cp:lastModifiedBy>Lenovo</cp:lastModifiedBy>
  <dcterms:modified xsi:type="dcterms:W3CDTF">2010-05-20T20:41:00Z</dcterms:modified>
  <cp:revision>2</cp:revision>
  <dc:subject/>
  <dc:title>Proposituras_Projeto de lei.doc</dc:title>
</cp:coreProperties>
</file>