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456,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eastAsia="Arial (W1);Arial" w:cs="Arial (W1);Arial"/>
        </w:rPr>
        <w:t xml:space="preserve"> </w:t>
      </w:r>
      <w:r>
        <w:rPr>
          <w:rFonts w:cs="Arial (W1);Arial"/>
        </w:rPr>
        <w:t>Dá denominação de Guilherme Defilippi ao viaduto localizado no Km 269 + 200 mts da SP-340, em Moco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Guilherme Defillipii” o viaduto localizado no Km. 269+200 mts da SP- 340, em Mococa.</w:t>
      </w:r>
    </w:p>
    <w:p>
      <w:pPr>
        <w:pStyle w:val="Header"/>
        <w:tabs>
          <w:tab w:val="clear" w:pos="4419"/>
          <w:tab w:val="clear" w:pos="8838"/>
        </w:tabs>
        <w:ind w:firstLine="720"/>
        <w:jc w:val="both"/>
        <w:rPr>
          <w:rFonts w:cs="Arial (W1);Arial"/>
        </w:rPr>
      </w:pPr>
      <w:r>
        <w:rPr>
          <w:rFonts w:cs="Arial (W1);Arial"/>
        </w:rPr>
        <w:t>Artigo 2]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Guilherme Defilippi nasceu em 04 de maio de 1911 na cidade de Jundiaí, estado de São Paulo, iniciando sua carreira profissional como auxiliar de escritório na Cia Paulista de Estrada de Ferro onde trabalhava seu pai, Luiz Defilippi, como tesoureiro daquela Ci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studou filosofia na cidade de São Paulo, tendo se doutorado no Mosteiro de São Bento, no Rio de Janeir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Mais tarde como jornalista e professor, exerceu várias atividades em sua cidade natal, onde trabalhava durante o dia dando aulas, e durante a noite escrevia para os jornais locai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omo professor, na cidade de São Paulo, fez parte do grupo de pessoas que, ao lado de Roberto Mange, fundou a escola SENAI – Serviço Nacional de Aprendizagem Industrial, para a qual dedicou muitos anos de sua vid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Graduado Engenheiro Arquiteto, passou a exercer esta profissão na cidade de Ribeirão Preto, para onde havia se transferido para atender as atividades da escola SENAI.   Com alguns amigos, fundou a Associação dos Engenheiros e Arquitetos de Ribeirão Preto, entidade que, há pouco, lhe prestou uma homenagem como o último dos fundadores ainda viv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Mais tarde, atendendo a uma necessidade familiar, transferiu-se para a cidade de Mococa, com o compromisso de projetar e construir a Usina Santo Alexandre, na Fazenda Três Barras, onde passou a residir.  No início da década de 50, iniciada a operação da usina firmou residência em Mococa e aí nascia o seu grande amor por esta cida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xerceu suas atividades como engenheiro sem deixar de lado as profissões de professor e jornalist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omo jornalista, escrevia artigos para este jornal que por muitos anos tornou-se uma leitura obrigatória dos seus assíduos leitor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omo professor, ensinava grego e sociologia na antiga escola normal de Mococa, hoje Instituto de Educação Oscar Vilares.   Durante muitos anos ajudou na formação de um grande número de mocoquenses que o procuravam em virtude de seu vasto conhecimento de cultura ger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omo Engenheiro, exerceu a profissão com muita dedicação e afinco na cidade, como Diretor de Obras da Prefeitura, onde trabalhou por mais de trinta anos.   Elaborou o primeiro plano diretor do município e deixou várias obras relevantes para a cidade.  Podemos destacar o ginásio coberto da Associação Esportiva Mocoquense, a Capela da Santa Casa onde seu corpo foi velado, a Biblioteca Municipal, o Prédio da Prefeitura, o Cinema Mococa, a grande reforma do convento São José e antiga Escola Maior de Tecnologia dos frades franciscanos capuchinhos, as primeiras instalações da Metalúrgica Mococa bem como da Cooperativa dos Cafeicultores de Mococa e Região, o Centro Social Católico e inúmeras casas populares em diversos bairros da cidade e outras tantas que até hoje vem beneficiando a sociedade loc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Fez carreira política como vereador e presidente da Câmara Municipal e durante essa trajetória teve a honra de receber em sua casa o presidente da República João Goulart e saudar o príncipe da Noruega em visita oficial a Mococ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Desfrutou da amizade de grandes personalidades como Franco Montoro – seu colega de turma, Cândido Portinari – que pintou um quadro especialmente para ele,Renato Costa Lima – Ministro da Agricultura de João Goulart,  Raniere Mazzili – que exerceu a Presidência da Repúblic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asado com Virginia Cunali Defilippi, deixou os filhos Guilherme, Eduardo e Luiz e casado pela segunda vez com Sebastiana Lourenço Defilippi, deixou as filhas Mônica e Carolin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95 anos de vida deixou um legado de cultura, plantou muitas árvores, teve cinco filhos, nove netos e dois bisnet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ssim, a homenagem proposta tem por objetivo perpetuar o nome desse inesquecível cidadão no viaduto localizado no Km 269 + 200 mts da SP-340, no município de Mococa, razão pela qual esperamos contar com o apoio dos nobres Pares para a rápida tramitação e aprovação do presente Projeto de Le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5/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Sidney Berald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28:00Z</dcterms:created>
  <dc:creator>DDO</dc:creator>
  <dc:description/>
  <dc:language>en-US</dc:language>
  <cp:lastModifiedBy>Lenovo</cp:lastModifiedBy>
  <dcterms:modified xsi:type="dcterms:W3CDTF">2010-05-21T21:28:00Z</dcterms:modified>
  <cp:revision>2</cp:revision>
  <dc:subject/>
  <dc:title>Proposituras_Projeto de lei.doc</dc:title>
</cp:coreProperties>
</file>