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846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</w:rPr>
      </w:pPr>
      <w:r>
        <w:rPr>
          <w:sz w:val="24"/>
        </w:rPr>
        <w:t>INDICO, nos termos do artigo 159 da XIII Consolidação do Regimento Interno, ao Excelentíssimo Senhor  Governador do Estado de São Paulo, a liberação de recursos financeiros ao Município de Guararema, com a finalidade de atender aos reclamos da população que reivindicam  pavimentação asfáltica, em especial no Bairro do Jardim Luiz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A presente Indicação, vem ao encontro  da reclamação por parte dos moradores do Município de Guararema, mais especificamente do Bairro do Jardim  Luiza, que reivindicam a pavimentação asfáltica na região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 xml:space="preserve">Segundo relato dos moradores, quando chove as ruas ficam intransitáveis, ficando sem condições de acesso de entrada ou saída do  bairro dos veículos para o transporte público,  obrigando os moradores  a se locomoverem até a Rodovia Presidente Dutra levando a enfrentarem sérios riscos de atropelamento. Ocorre também, que na época de seca o excesso de poeira, eleva de sobremaneira os problemas de saúde, principalmente de ordem respiratória nas crianças e idosos. 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Diante do exposto, uma parceria entre o Estado e  a Prefeitura do Município de Guararema, saneará esse grave problema que aflige os moradores do Bairro do Jardim Luiza e região, cujos cidadãos  merecem todo o respeito dos Órgãos Públicos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Conte Lope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33955 290410 11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04:00Z</dcterms:created>
  <dc:creator>DDO</dc:creator>
  <dc:description/>
  <cp:keywords/>
  <dc:language>en-US</dc:language>
  <cp:lastModifiedBy> ALESP</cp:lastModifiedBy>
  <dcterms:modified xsi:type="dcterms:W3CDTF">2010-05-24T15:04:00Z</dcterms:modified>
  <cp:revision>2</cp:revision>
  <dc:subject/>
  <dc:title>Proposituras_Indicação.doc</dc:title>
</cp:coreProperties>
</file>