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59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Cristã de Proteção à Criança - Projeto Criança Feliz, no município de Ibiti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 - É declarada de utilidade pública a Associação Cristã de Proteção à Criança – Projeto Criança Feliz, no município de Ibiting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rt. 2º - Esta lei entra em vigor na data de sua publicação.</w:t>
      </w:r>
    </w:p>
    <w:p>
      <w:pPr>
        <w:pStyle w:val="Normal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Associação Cristã de Proteção à Criança – Projeto Criança Feliz desenvolve trabalho social dando abrigo e acolhimento às crianças órfãs ou abandonadas ou em situação de risco de 0 a 12 anos encaminhadas pela Vara da Infância e Juventude da Comarca de Ibitinga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ojeto também atua socorrendo menores abandonados pelas ruas da cidade, sempre com a intermediação do Conselho Tutelar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Entidade oferece orientação educacional, social e cultural, tais como: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Aulas de Informática com acompanhamento pedagógico, com atividades de desenvolvimento da coordenação motora, jogos que desenvolvem o raciocínio lógico, digitação de textos;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Aulas de artesanato com pinturas em tecido desenvolvendo e aprimorando a coordenação motora, criatividade e diferentes perspectivas. 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ojeto de Leitura que estimula as crianças à leitura de livros infantis para que elas percebam a importância desta atividade como principal forma de desenvolvimento cultural, intelectual, e social;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ojeto de reforço e recuperação paralela visando promover a recuperação da defasagem de aprendizagem no intuito de facilitar para criança seu aprendizado na instituição educacional pública de ensino regular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ém de aulas e projetos com ênfase no desenvolvimento social dos menores a Entidade oferece ainda apoio psicológico, pedagógico, pediátrico, odontológico e nutricional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 dúvida, o reconhecimento da Associação Cristã de Proteção à Criança – Projeto Criança Feliz como de utilidade pública estadual permitirá a manutenção e ampliação de seus relevantes trabalhos prestados à comunidade de Ibitinga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lo exposto, contamos com apoio de nossos nobres pares para declararmos de utilidade pública esta respeitável entidade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5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ozart Russomanno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03:00Z</dcterms:created>
  <dc:creator>DDO</dc:creator>
  <dc:description/>
  <dc:language>en-US</dc:language>
  <cp:lastModifiedBy>Lenovo</cp:lastModifiedBy>
  <dcterms:modified xsi:type="dcterms:W3CDTF">2010-05-24T21:04:00Z</dcterms:modified>
  <cp:revision>3</cp:revision>
  <dc:subject/>
  <dc:title>Proposituras_Projeto de lei.doc</dc:title>
</cp:coreProperties>
</file>