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º 458, DE 2010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 o município de Serra Negra "Capital da Malha" no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1º - Fica declarado o Município de Serra Negra como Capital da Malha no Estado de São Paulo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tância de Serra Negra está localizada ao norte do Estado de São Paulo, em uma região conhecida como “Circuito das Águas”, com 927 metros de altitude e picos de até 1.300 metros.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urismo de malharia de Serra Negra é seu maior atrativo, que movimenta a grande rede hoteleira, com mais de trinta hotéis instalados e faz a população aumentar em períodos de férias e feriados.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ircuito das Águas é visitado por turistas durante o ano todo, fato que contribui para fomentar o comércio de malhas da cidade.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ra Negra e região fabricam essencialmente malha de tricô. O tricô tem como produto final: blusas, malhas, jaquetas masculinas e femininas, vestidos, coletes, cardigans, cacharréis, sobretudos, saias, camisas pólos, boinas, dentre outras.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mércio da cidade conta com 350 lojas, comercializando fortemente as malhas produzidas na região.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pela importância econômica e principalmente por a cidade ser privilegiada pelo comércio de malhas que valoriza a economia local gerando riqueza para o município e para o Estado, que seja declarado o município de Serra Negra a “Capital da Malha” do Estado de São Paulo.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mos com voto favorável de nossos nobres pares nesta Casa de Lei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4-5-2010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Mozart Russomanno - PP</w:t>
      </w:r>
    </w:p>
    <w:sectPr>
      <w:headerReference w:type="default" r:id="rId2"/>
      <w:type w:val="nextPage"/>
      <w:pgSz w:w="11906" w:h="16838"/>
      <w:pgMar w:left="1701" w:right="170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05:00Z</dcterms:created>
  <dc:creator>DDO</dc:creator>
  <dc:description/>
  <dc:language>en-US</dc:language>
  <cp:lastModifiedBy>Lenovo</cp:lastModifiedBy>
  <dcterms:modified xsi:type="dcterms:W3CDTF">2010-05-24T21:05:00Z</dcterms:modified>
  <cp:revision>2</cp:revision>
  <dc:subject/>
  <dc:title>Proposituras_Projeto de lei.doc</dc:title>
</cp:coreProperties>
</file>